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 องค์การบริหารส่วนตำบลท้ายตล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6"/>
                <w:sz w:val="36"/>
                <w:szCs w:val="36"/>
                <w:lang w:bidi="th-TH"/>
              </w:rPr>
              <w:t>คู่มือสำหรับประชาช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งานให้บริกา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การรับแจ้งเรื่องราวร้องทุกข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้ายตล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ขอบเขตการให้บริก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ถานที่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ช่องทางการให้บริกา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เปิดให้บริก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งานบริหารทั่วไป  สำนักงานปลัด                   โทรศัพท์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036-786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วันจันทร์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ถึง 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ตั้งแต่เวลา 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08.30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–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12.00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13.00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–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16.30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ลักเกณฑ์ วิธีการและเงื่อนไขในการยื่นคำขอ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้วยรัฐบาลมีเจตนารมณ์ที่จะเสริมสร้างสังคมอยู่เย็นเป็นสุขร่วมกัน เพื่อนำไปสู่เสถียรภาพและประโยชน์สุข โดยใช้  หลักธรรมาภิบาลที่ส่งเสริมให้ภาคประชาชนเข้ามามีส่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ดยเฉพาะอย่างยิ่งการเปิดโอกาสให้ประชาชนสามารถเสนอเรื่องราวร้องทุกข์ การแจ้งเบาะแส การกระทำผิดกฎหมาย และเสนอข้อคิดเห็น คำติชม ได้โดยสะดวกรวดเร็ว และปลอดภัย โดยภาครัฐมีหน้าที่ต้องดำเนินการช่วยเหลือประชาชนผู้เดือดร้อนให้เป็นไปด้วยความเสมอภาค โปร่งใสและเป็นธรรม เพื่อเปิดโอกาสให้ประชาชนได้ร้องเรียน ร้องทุกข์ เพื่อแก้ไขปัญหาความเดือดร้อนของประชาชนผู้ประสบปัญหาหรือพบเห็นการกระทำทุจริต การเรียกรับเงินของข้าราชการ เจ้าหน้าที่ของรัฐ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ั้นตอนและระยะเวลาการให้บริการ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ั้นตอน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ระชาชนเขียนคำร้องแจ้ง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ให้บริการ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ให้บริการ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นอผู้บริหารพิจารณา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ให้บริการ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แจ้งผลการพิจารณาและให้ความช่วยเหล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ไม่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แจ้งผลการพิจารณาและแจ้งเหตุผลการไม่สามารถให้ความช่วยเหลือ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้าย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้าย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้าย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้าย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้าย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 องค์การบริหารส่วนตำบลท้ายตลา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ยะเวลา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ช้ระยะเวลาทั้งสิ้น ไม่เกิน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อกสารหรือหลักฐานที่ต้องใช้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คำร้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eastAsia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ารรับเรื่องร้องเรียน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ถ้าการบริการไม่เป็นไปตามข้อตกลงที่ระบุไว้ข้างต้น สามารถติดต่อเพื่อร้องเรียนได้ที่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ท้ายตลาด อำเภอเมืองลพบุรี  จังหวัดลพบุรี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036-7860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 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www.thaytalad.org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3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 องค์การบริหารส่วนตำบลท้ายตลา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ตัวอย่างแบบฟอร์ม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แบบคำร้อง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แบบคำร้องการร้องเรียน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ร้องทุกข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เขียนที่ องค์การบริหารส่วนตำบลท้าย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                                                       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เรื่อง    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.......................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เรียน     นายกองค์การบริหารส่วนตำบลท้าย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ข้าพเจ้า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อยู่บ้านเลขที่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....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ามารถติดต่อได้ทันที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)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มีความประสงค์ขอยื่นคำร้อง ดังนี้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74930</wp:posOffset>
                      </wp:positionV>
                      <wp:extent cx="12382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5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 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93345</wp:posOffset>
                      </wp:positionV>
                      <wp:extent cx="1238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7.3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ึงเรียนมาเพื่อโปรดพิจารณ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ผู้ยื่นคำร้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u w:val="single"/>
                <w:lang w:bidi="th-TH"/>
              </w:rPr>
              <w:t>เจ้าหน้าที่ผู้รับคำร้อง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       เรียน ปลัด อบต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องปลัด อบต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นายก อบต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้าย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-...........................................................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แจ้งเรื่องร้องเรียน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้องทุกข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(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....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u w:val="single"/>
                <w:lang w:bidi="th-TH"/>
              </w:rPr>
              <w:t>ความเห็นปลัด อบต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u w:val="single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u w:val="single"/>
                <w:lang w:bidi="th-TH"/>
              </w:rPr>
              <w:t>ท้าย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เรียน   นายกองค์การบริหารส่วนตำบลท้ายตลา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เห็นคว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ว่าที่ พันตรี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...................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ยุทธนา   อารีเอื้อ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ลัดองค์การบริหารส่วนตำบลท้าย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---------------------------------------------------------------------------------------------------------------------------------------------------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u w:val="single"/>
                <w:lang w:bidi="th-TH"/>
              </w:rPr>
              <w:t>ความเห็นนายกองค์การบริหารส่วนตำบลท้าย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พิจารณาแล้ว           อนุมัติให้ดำเนิน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69215</wp:posOffset>
                      </wp:positionV>
                      <wp:extent cx="216535" cy="142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45pt;mso-position-vertical-relative:text;margin-left:1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ไม่อนุมัติให้ดำเนิน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87630</wp:posOffset>
                      </wp:positionV>
                      <wp:extent cx="216535" cy="1428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6.9pt;mso-position-vertical-relative:text;margin-left:1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ความเห็นหรือการสั่งการเพิ่มเติม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)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นายสมจิตร  คงน้อย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องนายกองค์การบริหารส่วนตำบลท้าย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...........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1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ordia New"/>
      <w:b w:val="false"/>
      <w:sz w:val="22"/>
    </w:rPr>
  </w:style>
  <w:style w:type="character" w:styleId="WW8Num16z0">
    <w:name w:val="WW8Num1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5:00Z</dcterms:created>
  <dc:creator>CM</dc:creator>
  <dc:description/>
  <cp:keywords/>
  <dc:language>en-US</dc:language>
  <cp:lastModifiedBy>PC</cp:lastModifiedBy>
  <cp:lastPrinted>2015-07-21T15:18:00Z</cp:lastPrinted>
  <dcterms:modified xsi:type="dcterms:W3CDTF">2024-06-13T02:19:00Z</dcterms:modified>
  <cp:revision>45</cp:revision>
  <dc:subject/>
  <dc:title/>
</cp:coreProperties>
</file>