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การขออนุญาตก่อสร้าง รื้อถอน ดัดแปลงอาค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ตามพระราชบัญญัติควบคุมอาคาร พ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ศ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. 25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2320290" cy="1566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กองช่า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องค์การบริหารส่วนตำบลท้าตลาด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drawing>
          <wp:inline distT="0" distB="0" distL="0" distR="0">
            <wp:extent cx="4219575" cy="421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ab/>
        <w:tab/>
        <w:t xml:space="preserve">           </w:t>
        <w:tab/>
        <w:t xml:space="preserve">                            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โทร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. 036-786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คู่มือประชาชน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หน่วยงานที่รับผิดชอบ  กองช่าง 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ท้ายตลาด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เวลาติดต่อราชการ วันจันทร์ ถึง วันศุกร์ เวลา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 xml:space="preserve">8.30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น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 xml:space="preserve">.- 16.30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น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ขั้นตอน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การขออนุญาตก่อสร้า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การขออนุญาตก่อสร้างอาคาร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 ต้องเตรียมหลักฐานดังนี้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</w:t>
                  </w: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สำเนาบัตรประจำตัวประชาชนของผู้ขออนุญาตและเจ้าของที่ดิน อย่าง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ชุด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สำเนาทะเบียนบ้านของผู้ขออนุญาตและเจ้าของที่ดิน อย่าง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ชุ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6"/>
                      <w:sz w:val="36"/>
                      <w:szCs w:val="36"/>
                    </w:rPr>
                    <w:t>หนังสือยินยอมให้ก่อสร้างอาคารในที่ดิ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-   </w:t>
                  </w:r>
                  <w:r>
                    <w:rPr>
                      <w:rFonts w:ascii="TH SarabunIT๙" w:hAnsi="TH SarabunIT๙" w:cs="TH SarabunIT๙"/>
                      <w:sz w:val="36"/>
                      <w:sz w:val="36"/>
                      <w:szCs w:val="36"/>
                    </w:rPr>
                    <w:t>หนังสือมอบอำนาจ</w:t>
                  </w: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แบบก่อสร้างแผนผังและรายการประกอบแบบ อย่าง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3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ชุด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สำเนาโฉนดที่ดินที่จะทำการก่อสร้าง จำนว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ุด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หรือเอกสารสิทธิ์อื่น ๆ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sz w:val="36"/>
          <w:szCs w:val="36"/>
        </w:rPr>
      </w:pPr>
      <w:r>
        <w:rPr>
          <w:rFonts w:eastAsia="Times New Roman" w:cs="TH SarabunIT๙" w:ascii="TH SarabunIT๙" w:hAnsi="TH SarabunIT๙"/>
          <w:vanish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การเตรียมหลักฐานที่เกี่ยวข้องเฉพาะเรื่อง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หนังสือยินยอมจากเจ้าของที่ด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กรณีผู้ขออนุญาตมิได้เป็นเจ้าของที่ดิน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) </w:t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หนังสือยินยอมให้ปลูกสร้างอาคารชิดผนัง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กรณีใช้ผนังร่วมกัน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หนังสือยินยอมให้ปลูกสร้างอาคารชิดเขตที่ด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กรณีชิดเขตที่ดินข้างเคียง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หนังสือรับรองผู้ประกอบวิชาชีพวิศวกรรมและสถาปัตยกรรม พร้อมสำเนาบัตรประจำตัว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กรณีที่อยู่ในข่ายควบคุมตาม 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วิศวกรรม และ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วิชาชีพสถาปัตยกรรม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รายการคำนวณ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ุด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กรณีส่วนหนึ่งส่วนใดของอาคารก่อสร้างด้วยวัตถุถาวรและทนไฟเป็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ส่วนใหญ่หรืออาคารสาธารณะ อาคารพิเศษ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 และอาคารที่มีพื้นที่ใช้สอย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50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ตาราง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เมต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แบบระบบบำบัดน้ำเสียสำหรับบ้านพักอาศัย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ตามแบบมาตรฐานกรมโยธาธิการหรืออื่น ๆ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หนังสือแสดงว่าคณะกรรมการการควบคุมการจัดสรรที่ดินพิจารณาให้ความเห็นชอบ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แผนผังโครงการจัดสรรที่ดินที่ได้รับอนุญาตแล้ว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กรณีอาคารเข้าข่ายการจัดสรรที่ดิน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เตรียมแบบและใบอนุญาตเดิมที่ได้รับจากองค์การบริหารส่วนตำบล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ท้ายตลาด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 จำนว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ชุ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กรณีดัดแปลงอาคา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ต่อเติมหรือต่ออายุใบอนุญาต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sz w:val="36"/>
          <w:szCs w:val="36"/>
        </w:rPr>
      </w:pPr>
      <w:r>
        <w:rPr>
          <w:rFonts w:eastAsia="Times New Roman" w:cs="TH SarabunIT๙" w:ascii="TH SarabunIT๙" w:hAnsi="TH SarabunIT๙"/>
          <w:vanish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การพิจารณา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 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ในการตรวจพิจารณารายละเอียดแบบแปลน องค์การบริหารส่วนตำบ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ลท้ายตลาด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อาจสั่งให้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ผู้ขอใบอนุญาตแก้ไขเปลี่ยนแปลงผังบริเวณแบบแปลน รายการประกอบแบบแปลน หรือรายการคำนวณที่ได้ยื่นไว้ให้ถูกต้องตาม 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ควบคุมการก่อสร้างอาคาร 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. 2479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และ 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ควบคุมอาคาร 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. 2522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และแก้ไขเพิ่มเติมตาม 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ควบคุมอาคา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ฉบับที่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2)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. 2535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และกฎกระทรวงต่าง ๆ ที่เกี่ยวข้อ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-2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อาคารประเภทควบคุมการใช้ เมื่อก่อสร้างแล้วเสร็จจะต้องแจ้งกองช่างทำการตรวจสอบ เพื่อขอใบรับรองการใช้อาคารก่อนเปิดใช้อาคารหรือให้ผู้อื่นใช้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</w:t>
                  </w: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แจ้งให้เจ้าพนักงานท้องถิ่นทราบตามแบบที่กำหนด พร้อมทั้งแจ้งข้อมูลและยื่นเอกสา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1)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ื่อผู้รับผิดชอบงานออกแบบอาคาร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วุฒิสถาปนิก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พร้อมสำเนาบัตรประจำตัว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2)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ื่อของผู้รับงานออกแบบและคำนวณอาคาร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วุฒิวิศวก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พร้อมสำเนาบัตร ประจำตัว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3)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ื่อผู้ควบคุมงา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ตามกฎหมายวิชาชีพสถาปัตยกรรม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วิศวกรรม พร้อมสำเนาบัต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 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ประจำตัว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  <w:br/>
                    <w:t xml:space="preserve">    4)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แผนผังบริเวณ แบบแปลน รายการประกอบแบบ รายการคำนวณ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5)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วันเริ่มต้น และวันสิ้นสุด การดำเนินการก่อสร้างอาค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sz w:val="36"/>
          <w:szCs w:val="36"/>
        </w:rPr>
      </w:pPr>
      <w:r>
        <w:rPr>
          <w:rFonts w:eastAsia="Times New Roman" w:cs="TH SarabunIT๙" w:ascii="TH SarabunIT๙" w:hAnsi="TH SarabunIT๙"/>
          <w:vanish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ระยะเวลาในการพิจารณาในกรณีทั่วไป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"/>
              <w:gridCol w:w="8665"/>
            </w:tblGrid>
            <w:tr>
              <w:trPr/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อาคารพักอาศัย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ั้น ใช้เวลาในการพิจารณา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4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วัน ไม่รวมระยะเวลาแก้ไข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แบบแปลน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อาคารพาณิชย์ อาคารขนาดใหญ่ อาคารประเภทควบคุมการใช้ ใช้เวลาในการพิจารณ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2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วั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ไม่รว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ระยะเวลาแก้ไขแบบแปลน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ยกเว้นในกรณีที่มีข้อขัดข้อง จะใช้เวลาพิจารณาตามที่ได้กำหนดไว้ใน 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ควบคุมอาค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sz w:val="36"/>
          <w:szCs w:val="36"/>
        </w:rPr>
      </w:pPr>
      <w:r>
        <w:rPr>
          <w:rFonts w:eastAsia="Times New Roman" w:cs="TH SarabunIT๙" w:ascii="TH SarabunIT๙" w:hAnsi="TH SarabunIT๙"/>
          <w:vanish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sz w:val="36"/>
          <w:szCs w:val="36"/>
        </w:rPr>
      </w:pPr>
      <w:r>
        <w:rPr>
          <w:rFonts w:eastAsia="Times New Roman" w:cs="TH SarabunIT๙" w:ascii="TH SarabunIT๙" w:hAnsi="TH SarabunIT๙"/>
          <w:vanish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ค่าธรรมเนียม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ค่าธรรมเนียมการออกใบอนุญาต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"/>
              <w:gridCol w:w="8665"/>
            </w:tblGrid>
            <w:tr>
              <w:trPr/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อนุญาตก่อสร้าง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2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อนุญาตดัดแปลง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อนุญาตรื้อถอน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อนุญาตเปลี่ยนการใช้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2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รับรอง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แทนใบอนุญาตหรือใบแทนใบรับรอง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5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ค่าธรรมเนียมการต่ออายุใบอนุญาต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"/>
              <w:gridCol w:w="8665"/>
            </w:tblGrid>
            <w:tr>
              <w:trPr/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อนุญาตก่อสร้าง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2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อนุญาตดัดแปลง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อนุญาตรื้อถอน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อนุญาตเคลื่อนย้าย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ค่าธรรมเนียมการตรวจแบบแปลนก่อสร้างหรือดัดแปลงอาคาร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"/>
              <w:gridCol w:w="8665"/>
            </w:tblGrid>
            <w:tr>
              <w:trPr/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    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อาคาร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ั้น สูง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2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เมตร ต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5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สตางค์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 2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อาคาร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3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ั้น และสูง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2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เมตร แต่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5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เมตร ต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 3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อาคารสูง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3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ั้น หรือสูง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5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เมตร ต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4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 4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ป้าย ต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4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ท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-3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>       </w:t>
            </w: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สำหรับประชาชนในเขตองค์การบริหารส่วนตำบล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ท้ายตลาด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 ก่อนดำเนินการก่อสร้าง ดัดแปลง รื้อถอนต่อเติมหรือการเคลื่อนย้าย อาคารต่างๆ  ในเขตองค์การบริหารส่วนตำบล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ท้ายตลาด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  โปรดติดต่อขออนุญาตได้ที่กองช่าง เมื่อท่านทำการก่อสร้างอาคารแล้วเสร็จให้ท่านยื่นคำร้องขอหมายเลขประจำบ้านได้ที่ผู้ใหญ่บ้านในหมู่บ้านนั้นๆ  เมื่อได้เลขประจำบ้านแล้ว  จึงไปขอสำเนาทะเบียนบ้านที่อำเภ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sz w:val="36"/>
          <w:szCs w:val="36"/>
        </w:rPr>
      </w:pPr>
      <w:r>
        <w:rPr>
          <w:rFonts w:eastAsia="Times New Roman" w:cs="TH SarabunIT๙" w:ascii="TH SarabunIT๙" w:hAnsi="TH SarabunIT๙"/>
          <w:vanish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บทกำหนดโทษ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8642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42" w:hanging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6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   </w:t>
                  </w: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ผู้ที่ฝ่าฝืนบทบัญญัติตามกฎหมายว่าด้วยการควบคุมอาคาร  จะต้องมีโทษตามที่บัญญัติไว้</w:t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นมาตรา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65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ถึงมาตรา 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74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แห่งพระราชบัญญัติควบคุมอาคาร 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.2522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โดยมีโทษ</w:t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ปรับหรือระวางโทษจำคุก  หรือทั้งจำทั้งปรับ  แล้วแต่กรณี  เช่น  ผู้ใดฝ่าฝืนโดยกระทำการ</w:t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ก่อสร้างหรือใช้อาคารหรือเปลี่ยนการใช้อาคาร  โดยมิได้รับอนุญาตจากเจ้าพนักงานท้องถิ่น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ต้องระวางโทษจำคุก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3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เดือน  หรือปรับ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6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หมื่นบาท  หรือทั้งจำทั้งปรับ</w:t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นอกจากนั้นยังต้องระวางโทษปรับรายวันอีกวันละไม่เกิน 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หมื่นบาท  ตลอดเวลาที่ยังฝ่าฝืน</w:t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หรือจนกว่าจะได้ปฏิบัติได้ถูกต้อง  และหากอาคารที่ฝ่าฝืนนั้นเป็นอาคารเพื่อพาณิชยกรรม</w:t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อุตสาหกรรม  การศึกษา  การสาธารณสุข ฯลฯ  ต้องระวางโทษเป็นสองเท่า</w:t>
                  </w:r>
                </w:p>
              </w:tc>
            </w:tr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42" w:hanging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</w:t>
                  </w:r>
                </w:p>
              </w:tc>
              <w:tc>
                <w:tcPr>
                  <w:tcW w:w="8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6"/>
          <w:szCs w:val="36"/>
        </w:rPr>
        <w:t>-4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และระยะเวลาในการตรวจสอบเอกสารและพิจารณาอนุมัติให้ก่อสร้าง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วิ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2179" w:type="dxa"/>
        <w:jc w:val="left"/>
        <w:tblInd w:w="5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</w:tblGrid>
      <w:tr>
        <w:trPr>
          <w:trHeight w:val="80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ขอ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ื่นส่งเอกสารใหม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-273050</wp:posOffset>
                </wp:positionV>
                <wp:extent cx="635" cy="781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25pt;margin-top:-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00150</wp:posOffset>
                </wp:positionH>
                <wp:positionV relativeFrom="paragraph">
                  <wp:posOffset>12700</wp:posOffset>
                </wp:positionV>
                <wp:extent cx="2676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12700</wp:posOffset>
                </wp:positionV>
                <wp:extent cx="635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0</wp:posOffset>
                </wp:positionH>
                <wp:positionV relativeFrom="paragraph">
                  <wp:posOffset>167640</wp:posOffset>
                </wp:positionV>
                <wp:extent cx="10287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ครบถ้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2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27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</w:tblGrid>
      <w:tr>
        <w:trPr>
          <w:trHeight w:val="47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ให้จัดส่ง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219710</wp:posOffset>
                      </wp:positionV>
                      <wp:extent cx="635" cy="6858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75pt;margin-top:1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0160</wp:posOffset>
                      </wp:positionV>
                      <wp:extent cx="1238250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ให้ครบถ้ว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9685</wp:posOffset>
                      </wp:positionV>
                      <wp:extent cx="1028700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ม่เก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.55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ถ้วน   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25900</wp:posOffset>
                </wp:positionH>
                <wp:positionV relativeFrom="paragraph">
                  <wp:posOffset>-487045</wp:posOffset>
                </wp:positionV>
                <wp:extent cx="1662430" cy="9347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เอกสารเบื้องต้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ช่างโยธ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73.6pt;mso-wrap-distance-left:9pt;mso-wrap-distance-right:9pt;mso-wrap-distance-top:0pt;mso-wrap-distance-bottom:0pt;margin-top:-38.3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เอกสารเบื้องต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ช่างโยธ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</w:t>
      </w:r>
    </w:p>
    <w:tbl>
      <w:tblPr>
        <w:tblW w:w="2418" w:type="dxa"/>
        <w:jc w:val="left"/>
        <w:tblInd w:w="5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</w:tblGrid>
      <w:tr>
        <w:trPr>
          <w:trHeight w:val="3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ตรวจสอบผัง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26060</wp:posOffset>
                      </wp:positionV>
                      <wp:extent cx="635" cy="8286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5pt;margin-top:1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สภาพสาธารณะ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284480</wp:posOffset>
                </wp:positionV>
                <wp:extent cx="10287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.4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7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</w:tblGrid>
      <w:tr>
        <w:trPr>
          <w:trHeight w:val="40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ผู้ขอให้แก้ไขแบ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635</wp:posOffset>
                      </wp:positionV>
                      <wp:extent cx="16192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5pt;margin-top: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ถูกต้อง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31750</wp:posOffset>
                </wp:positionV>
                <wp:extent cx="635" cy="790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64025</wp:posOffset>
                </wp:positionH>
                <wp:positionV relativeFrom="paragraph">
                  <wp:posOffset>-445770</wp:posOffset>
                </wp:positionV>
                <wp:extent cx="1191260" cy="155194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พิจารณาแบ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22.2pt;mso-wrap-distance-left:9pt;mso-wrap-distance-right:9pt;mso-wrap-distance-top:0pt;mso-wrap-distance-bottom:0pt;margin-top:-35.1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พิจารณาแบ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tbl>
      <w:tblPr>
        <w:tblW w:w="3227" w:type="dxa"/>
        <w:jc w:val="left"/>
        <w:tblInd w:w="4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-3175</wp:posOffset>
                </wp:positionV>
                <wp:extent cx="635" cy="542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2943" w:type="dxa"/>
        <w:jc w:val="left"/>
        <w:tblInd w:w="4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ใบอนุญาต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ไม่เกิ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6"/>
          <w:szCs w:val="36"/>
        </w:rPr>
        <w:t>-5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และระยะเวลาในการตรวจสอบเอกสารและพิจารณาอนุมัติให้ดัดแปลงอาคาร 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2179" w:type="dxa"/>
        <w:jc w:val="left"/>
        <w:tblInd w:w="5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</w:tblGrid>
      <w:tr>
        <w:trPr>
          <w:trHeight w:val="80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ขอ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ื่นส่งเอกสารใหม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-273050</wp:posOffset>
                </wp:positionV>
                <wp:extent cx="635" cy="781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-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12700</wp:posOffset>
                </wp:positionV>
                <wp:extent cx="26765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0</wp:posOffset>
                </wp:positionH>
                <wp:positionV relativeFrom="paragraph">
                  <wp:posOffset>12700</wp:posOffset>
                </wp:positionV>
                <wp:extent cx="635" cy="495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6450</wp:posOffset>
                </wp:positionH>
                <wp:positionV relativeFrom="paragraph">
                  <wp:posOffset>167640</wp:posOffset>
                </wp:positionV>
                <wp:extent cx="10287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ครบถ้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2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27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</w:tblGrid>
      <w:tr>
        <w:trPr>
          <w:trHeight w:val="47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ให้จัดส่ง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219710</wp:posOffset>
                      </wp:positionV>
                      <wp:extent cx="635" cy="6858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75pt;margin-top:1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0160</wp:posOffset>
                      </wp:positionV>
                      <wp:extent cx="1238250" cy="95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ให้ครบถ้ว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9685</wp:posOffset>
                      </wp:positionV>
                      <wp:extent cx="1028700" cy="34290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ม่เก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.55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ถ้วน   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25900</wp:posOffset>
                </wp:positionH>
                <wp:positionV relativeFrom="paragraph">
                  <wp:posOffset>-487045</wp:posOffset>
                </wp:positionV>
                <wp:extent cx="1662430" cy="93472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เอกสารเบื้องต้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ช่างโยธ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73.6pt;mso-wrap-distance-left:9pt;mso-wrap-distance-right:9pt;mso-wrap-distance-top:0pt;mso-wrap-distance-bottom:0pt;margin-top:-38.3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เอกสารเบื้องต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ช่างโยธ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</w:t>
      </w:r>
    </w:p>
    <w:tbl>
      <w:tblPr>
        <w:tblW w:w="2418" w:type="dxa"/>
        <w:jc w:val="left"/>
        <w:tblInd w:w="5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</w:tblGrid>
      <w:tr>
        <w:trPr>
          <w:trHeight w:val="3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ตรวจสอบผัง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26060</wp:posOffset>
                      </wp:positionV>
                      <wp:extent cx="635" cy="8286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5pt;margin-top:1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สภาพสาธารณะ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0</wp:posOffset>
                </wp:positionH>
                <wp:positionV relativeFrom="paragraph">
                  <wp:posOffset>284480</wp:posOffset>
                </wp:positionV>
                <wp:extent cx="10287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.4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7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</w:tblGrid>
      <w:tr>
        <w:trPr>
          <w:trHeight w:val="40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ผู้ขอให้แก้ไขแบ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635</wp:posOffset>
                      </wp:positionV>
                      <wp:extent cx="161925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5pt;margin-top: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ถูกต้อง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31750</wp:posOffset>
                </wp:positionV>
                <wp:extent cx="635" cy="7905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64025</wp:posOffset>
                </wp:positionH>
                <wp:positionV relativeFrom="paragraph">
                  <wp:posOffset>-445770</wp:posOffset>
                </wp:positionV>
                <wp:extent cx="1191260" cy="155194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พิจารณาแบ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22.2pt;mso-wrap-distance-left:9pt;mso-wrap-distance-right:9pt;mso-wrap-distance-top:0pt;mso-wrap-distance-bottom:0pt;margin-top:-35.1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พิจารณาแบ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tbl>
      <w:tblPr>
        <w:tblW w:w="3227" w:type="dxa"/>
        <w:jc w:val="left"/>
        <w:tblInd w:w="4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-3175</wp:posOffset>
                </wp:positionV>
                <wp:extent cx="635" cy="5429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2943" w:type="dxa"/>
        <w:jc w:val="left"/>
        <w:tblInd w:w="4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ใบอนุญาต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ไม่เกิ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6"/>
          <w:szCs w:val="36"/>
        </w:rPr>
        <w:t>-6-</w:t>
      </w:r>
    </w:p>
    <w:p>
      <w:pPr>
        <w:pStyle w:val="Normal"/>
        <w:spacing w:before="0" w:after="0"/>
        <w:ind w:right="-47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และระยะเวลาในการตรวจสอบเอกสารและพิจารณาอนุญาตให้รื้อถอนอาคาร 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</w:p>
    <w:p>
      <w:pPr>
        <w:pStyle w:val="Normal"/>
        <w:spacing w:before="0" w:after="0"/>
        <w:ind w:right="-47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2179" w:type="dxa"/>
        <w:jc w:val="left"/>
        <w:tblInd w:w="5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</w:tblGrid>
      <w:tr>
        <w:trPr>
          <w:trHeight w:val="80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ขอ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ื่นส่งเอกสารใหม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-273050</wp:posOffset>
                </wp:positionV>
                <wp:extent cx="635" cy="781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-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00150</wp:posOffset>
                </wp:positionH>
                <wp:positionV relativeFrom="paragraph">
                  <wp:posOffset>12700</wp:posOffset>
                </wp:positionV>
                <wp:extent cx="26765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0150</wp:posOffset>
                </wp:positionH>
                <wp:positionV relativeFrom="paragraph">
                  <wp:posOffset>12700</wp:posOffset>
                </wp:positionV>
                <wp:extent cx="635" cy="495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6450</wp:posOffset>
                </wp:positionH>
                <wp:positionV relativeFrom="paragraph">
                  <wp:posOffset>167640</wp:posOffset>
                </wp:positionV>
                <wp:extent cx="1028700" cy="342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ครบถ้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2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27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</w:tblGrid>
      <w:tr>
        <w:trPr>
          <w:trHeight w:val="47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ให้จัดส่ง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219710</wp:posOffset>
                      </wp:positionV>
                      <wp:extent cx="635" cy="6858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75pt;margin-top:1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0160</wp:posOffset>
                      </wp:positionV>
                      <wp:extent cx="1238250" cy="95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ให้ครบถ้ว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9685</wp:posOffset>
                      </wp:positionV>
                      <wp:extent cx="1028700" cy="34290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ม่เก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.55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ถ้วน   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25900</wp:posOffset>
                </wp:positionH>
                <wp:positionV relativeFrom="paragraph">
                  <wp:posOffset>-487045</wp:posOffset>
                </wp:positionV>
                <wp:extent cx="1662430" cy="93472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เอกสารเบื้องต้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ช่างโยธ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73.6pt;mso-wrap-distance-left:9pt;mso-wrap-distance-right:9pt;mso-wrap-distance-top:0pt;mso-wrap-distance-bottom:0pt;margin-top:-38.3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เอกสารเบื้องต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ช่างโยธ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</w:t>
      </w:r>
    </w:p>
    <w:tbl>
      <w:tblPr>
        <w:tblW w:w="2418" w:type="dxa"/>
        <w:jc w:val="left"/>
        <w:tblInd w:w="5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</w:tblGrid>
      <w:tr>
        <w:trPr>
          <w:trHeight w:val="3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ตรวจสอบผัง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26060</wp:posOffset>
                      </wp:positionV>
                      <wp:extent cx="635" cy="82867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5pt;margin-top:1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สภาพสาธารณะ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250</wp:posOffset>
                </wp:positionH>
                <wp:positionV relativeFrom="paragraph">
                  <wp:posOffset>284480</wp:posOffset>
                </wp:positionV>
                <wp:extent cx="10287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.4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7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</w:tblGrid>
      <w:tr>
        <w:trPr>
          <w:trHeight w:val="40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ผู้ขอให้แก้ไขแบ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635</wp:posOffset>
                      </wp:positionV>
                      <wp:extent cx="161925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5pt;margin-top: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ถูกต้อง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675</wp:posOffset>
                </wp:positionH>
                <wp:positionV relativeFrom="paragraph">
                  <wp:posOffset>31750</wp:posOffset>
                </wp:positionV>
                <wp:extent cx="635" cy="7905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64025</wp:posOffset>
                </wp:positionH>
                <wp:positionV relativeFrom="paragraph">
                  <wp:posOffset>-445770</wp:posOffset>
                </wp:positionV>
                <wp:extent cx="1191260" cy="155194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พิจารณาแบ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22.2pt;mso-wrap-distance-left:9pt;mso-wrap-distance-right:9pt;mso-wrap-distance-top:0pt;mso-wrap-distance-bottom:0pt;margin-top:-35.1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พิจารณาแบ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tbl>
      <w:tblPr>
        <w:tblW w:w="3227" w:type="dxa"/>
        <w:jc w:val="left"/>
        <w:tblInd w:w="4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6675</wp:posOffset>
                </wp:positionH>
                <wp:positionV relativeFrom="paragraph">
                  <wp:posOffset>-3175</wp:posOffset>
                </wp:positionV>
                <wp:extent cx="635" cy="5429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2943" w:type="dxa"/>
        <w:jc w:val="left"/>
        <w:tblInd w:w="4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ใบอนุญาต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ไม่เกิ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Iris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ngsana New" w:hAnsi="Angsana New" w:eastAsia="Times New Roman" w:cs="Angsana New"/>
      <w:b/>
      <w:bCs/>
      <w:color w:val="FF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Times New Roman" w:cs="Angsana New"/>
      <w:b/>
      <w:bCs/>
      <w:color w:val="FFFF00"/>
      <w:sz w:val="52"/>
      <w:szCs w:val="52"/>
    </w:rPr>
  </w:style>
  <w:style w:type="character" w:styleId="WW8Num1z0">
    <w:name w:val="WW8Num1z0"/>
    <w:qFormat/>
    <w:rPr>
      <w:rFonts w:ascii="Times New Roman" w:hAnsi="Times New Roman" w:cs="IrisUPC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IrisUPC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Angsana New" w:hAnsi="Angsana New" w:eastAsia="Times New Roman" w:cs="Angsana New"/>
      <w:b/>
      <w:bCs/>
      <w:color w:val="FF0000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b/>
      <w:bCs/>
      <w:color w:val="FFFF00"/>
      <w:sz w:val="52"/>
      <w:szCs w:val="52"/>
    </w:rPr>
  </w:style>
  <w:style w:type="character" w:styleId="Style13">
    <w:name w:val="ชื่อเรื่อง อักขระ"/>
    <w:qFormat/>
    <w:rPr>
      <w:rFonts w:ascii="IrisUPC" w:hAnsi="IrisUPC" w:eastAsia="Cordia New" w:cs="IrisUPC"/>
      <w:b/>
      <w:bCs/>
      <w:color w:val="0000FF"/>
      <w:sz w:val="56"/>
      <w:szCs w:val="56"/>
    </w:rPr>
  </w:style>
  <w:style w:type="character" w:styleId="Style14">
    <w:name w:val="ชื่อเรื่องรอง อักขระ"/>
    <w:qFormat/>
    <w:rPr>
      <w:rFonts w:ascii="IrisUPC" w:hAnsi="IrisUPC" w:eastAsia="Cordia New" w:cs="IrisUPC"/>
      <w:b/>
      <w:bCs/>
      <w:sz w:val="48"/>
      <w:szCs w:val="48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IrisUPC" w:hAnsi="IrisUPC" w:eastAsia="Cordia New" w:cs="IrisUPC"/>
      <w:b/>
      <w:bCs/>
      <w:color w:val="0000FF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IrisUPC" w:hAnsi="IrisUPC" w:eastAsia="Cordia New" w:cs="IrisUPC"/>
      <w:b/>
      <w:bCs/>
      <w:sz w:val="48"/>
      <w:szCs w:val="4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2:00Z</dcterms:created>
  <dc:creator>Windows User</dc:creator>
  <dc:description/>
  <cp:keywords/>
  <dc:language>en-US</dc:language>
  <cp:lastModifiedBy>PC ASUS</cp:lastModifiedBy>
  <cp:lastPrinted>2015-11-03T13:06:00Z</cp:lastPrinted>
  <dcterms:modified xsi:type="dcterms:W3CDTF">2021-03-30T06:34:00Z</dcterms:modified>
  <cp:revision>3</cp:revision>
  <dc:subject/>
  <dc:title/>
</cp:coreProperties>
</file>