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 องค์การบริหารส่วนตำบลท้ายตล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6"/>
                <w:sz w:val="36"/>
                <w:szCs w:val="36"/>
                <w:lang w:bidi="th-TH"/>
              </w:rPr>
              <w:t>คู่มือสำหรับประชาช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งานให้บริกา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การรับนักเรียนเข้าเรียนระดับก่อนประถมศึกษาในสถานศึกษาสังกัดองค์กรปกครองส่วนท้องถิ่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กองการศึกษา ศาสนาและวัฒนธรรม อบต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้ายตล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ขอบเขตการให้บริกา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ถานที่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ช่องทางการให้บริกา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เปิดให้บริกา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กองการศึกษา ศาสนาและวัฒนธรรม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036-786024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1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ศูนย์พัฒนาเด็กเล็กองค์การบริหารส่วนตำบลท้ายตลา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วันจันทร์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ถึง 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ยกเว้นวันหยุดที่ทางราชการและวันหยุดนักขัตฤกษ์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ตั้งแต่เวลา 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08.30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–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12.00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13.00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–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16.30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ลักเกณฑ์ วิธีการและเงื่อนไขในการยื่นคำขอ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5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การรับนักเรียนเข้าเรีนระดับก่อนประถมศึกษาในสถานศึกษาสังกัดองค์กรปกครองส่วนท้องถิ่น เพื่อเข้าศึกษาในระดับชั้นโดยมีรายละเอียดดังนี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เตรียมอนุบาล  รับเด็กที่มีอายุ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เดือน ถึง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11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ปฐมวัย          รับเด็กที่มีอายุ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3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–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4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6"/>
              <w:jc w:val="left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อยู่ในเขตพื้นที่บริการขององค์กรปกครองส่วนท้องถิ่นทุกคน โดยไม่มีการสอบวัดความสามารถทางวิชาการ หากกรณีที่มีเด็กมาสมัครไม่เต็มตามจำนวนที่กำหนด องค์กรปกครองส่วนท้องถิ่นสามารถพิจารณารับเด็กนอกเขตพื้นที่บริการได้ แต่หากกรณีที่มีเด็กมาสมัครเรียนเกินกว่าจำนวนที่กำหนดให้ใช้วิธีจับฉลากหรือการวัดความสามารถด้านวิชาการได้ตามความเหมาะสม ทั้งนี้ตามที่องค์กรปกครองส่วนท้องถิ่นจะประกาศกำหน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6"/>
              <w:jc w:val="left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องค์กรปกครองส่วนท้องถิ่น ตรวจสอบรายชื่อเด็กที่มีอายุถึงเกณฑ์การศึกษาก่อนประถมศึกษาและประกาศรายละเอียดเกี่ยวกับการส่งเด็กเข้าเรียนในสถานศึกษาปิดไว้ที่สำนักงานองค์กรปกครองส่วนท้องถิ่นและสถานศึกษา พร้อมทั้งมีหนังสือแจ้งให้ผู้ปกครองของเด็กทราบภายในเดือนพฤษภาคมก่อนปีการศึกษาที่เด็กจะเข้าเรีย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6"/>
              <w:jc w:val="left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เมษายนของปีการศึกษาที่เด็กเข้าเรียน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ั้นตอนและระยะเวลาการให้บริการ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ั้นตอน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ปกครองยื่นเอกสารหลักฐานการสมัครเพื่อส่งเด็กเข้าเรียนในสถานศึกษาตามวันเวลาและสถานที่ทางศูนย์พัฒนาเด็กเล็กองค์การบริหารส่วนตำบลท้ายตลาด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การศึกษา 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 องค์การบริหารส่วนตำบลท้ายตลา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ระยะเวลา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ช้ระยะเวลาทั้งสิ้น ไม่เกิน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รายการเอกสารหลักฐานประกอบ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อกสารหรือหลักฐานที่ต้องใช้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สมัค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ิดต่อขอรับได้ที่ศูนย์พัฒนาเด็กเล็กองค์การบริหารส่วนตำบลท้ายตลา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ูติบัตรนักเรียน ตัวจริงและ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ปกครอง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ทะเบียนบ้านนักเรียน บิดา มาราดหรือผู้ปกครองตัวจริงและ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ปกครอง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ชาชนบิ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รดา ตัวจริงและ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สีชมพูแม่และเด็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้าฉีดวัคซี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ปกครอง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ปกครอง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มีสูติบัตรให้ใช้เอกสารหรือหลักฐานที่ทางราชการออกให้ในลักษณะเดียวกั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ารรับเรื่องร้องเรียน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ถ้าการบริการไม่เป็นไปตามข้อตกลงที่ระบุไว้ข้างต้น สามารถติดต่อเพื่อร้องเรียนได้ที่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ศูนย์พัฒนาเด็กเล็กองค์การบริหารส่วนตำบลท้ายตลาด อำเภอเมืองลพบุรี  จังหวัดลพบุรี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036-7860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1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รือ 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www.thaytalad.org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พัฒนาเด็กเล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้ายตลา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้ายตลา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เด็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ชื่อ –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ถึงวันที่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๒๕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ตามสำเนาทะเบียนบ้าน  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จริงในปัจจุบัน  บ้านเลย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มือถื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ิดาชื่อ – 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รดาชื่อ – 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พี่น้องร่วมบิดา – มารดาเดียวกัน 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เป็นบุตรลำดับ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ิดามารดาหรือผู้ดูแลอุปการะเด็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เด็กอยู่ในความดูแลอุปการะ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ข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ด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>มารด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บิดา – มารดาร่วม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>ญาติ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ความเกี่ยวข้อง</w:t>
      </w:r>
      <w:r>
        <w:rPr>
          <w:rFonts w:cs="TH SarabunIT๙" w:ascii="TH SarabunIT๙" w:hAnsi="TH SarabunIT๙"/>
          <w:sz w:val="32"/>
          <w:szCs w:val="32"/>
        </w:rPr>
        <w:t>)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อุปการะเด็ก  ตามข้อที่ ๑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ีรายได้ในครอบครัวต่อ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นำเด็กมาสมัครชื่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็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จะรับส่งเด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็ก  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รับรอง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งรับรองว่าได้อ่านประกาศรับสมัครของ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้ายตลาด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ใจแล้วเด็กที่นำมาสมัครมีคุณสมบัติ ครบถ้วนถูกต้องตามประกาศ  และหลักฐานที่ใช้สมัครเป็นหลักฐาน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สิทธิถูกต้องในการจะให้เด็กสมัครเข้ารับการศึกษาเลี้ยงดูใน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้ายตลาด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ยินดีปฏิบัติตามระเบียบ ข้อกำหนดของ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้ายตลาด</w:t>
      </w:r>
      <w:r>
        <w:rPr>
          <w:rFonts w:ascii="TH SarabunIT๙" w:hAnsi="TH SarabunIT๙" w:cs="TH SarabunIT๙"/>
          <w:sz w:val="32"/>
          <w:sz w:val="32"/>
          <w:szCs w:val="32"/>
        </w:rPr>
        <w:t>และยินดีปฏิบัติตามคำแนะนำเกี่ยวกับการพัฒนาความพร้อมตามที่ศูนย์พัฒน</w:t>
      </w:r>
      <w:r>
        <w:rPr>
          <w:rFonts w:ascii="TH SarabunIT๙" w:hAnsi="TH SarabunIT๙" w:cs="TH SarabunIT๙"/>
          <w:sz w:val="32"/>
          <w:sz w:val="32"/>
          <w:szCs w:val="32"/>
        </w:rPr>
        <w:t>าเด็กเล็กองค์การบริหารส่วนตำบลท้ายตลาด</w:t>
      </w:r>
      <w:r>
        <w:rPr>
          <w:rFonts w:ascii="TH SarabunIT๙" w:hAnsi="TH SarabunIT๙" w:cs="TH SarabunIT๙"/>
          <w:sz w:val="32"/>
          <w:sz w:val="32"/>
          <w:szCs w:val="32"/>
        </w:rPr>
        <w:t>เด็กกำหนด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นำเด็กมาสมัคร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ordia New"/>
      <w:b w:val="false"/>
      <w:sz w:val="22"/>
    </w:rPr>
  </w:style>
  <w:style w:type="character" w:styleId="WW8Num22z0">
    <w:name w:val="WW8Num2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0:00Z</dcterms:created>
  <dc:creator>CM</dc:creator>
  <dc:description/>
  <dc:language>en-US</dc:language>
  <cp:lastModifiedBy>User</cp:lastModifiedBy>
  <cp:lastPrinted>2015-07-21T15:18:00Z</cp:lastPrinted>
  <dcterms:modified xsi:type="dcterms:W3CDTF">2021-03-25T08:10:00Z</dcterms:modified>
  <cp:revision>2</cp:revision>
  <dc:subject/>
  <dc:title/>
</cp:coreProperties>
</file>