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2150</wp:posOffset>
            </wp:positionH>
            <wp:positionV relativeFrom="paragraph">
              <wp:posOffset>-162560</wp:posOffset>
            </wp:positionV>
            <wp:extent cx="1857375" cy="1247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left" w:pos="6315" w:leader="none"/>
        </w:tabs>
        <w:rPr>
          <w:rFonts w:ascii="Angsana New" w:hAnsi="Angsana New" w:cs="JasmineUPC"/>
          <w:b/>
          <w:b/>
          <w:bCs/>
          <w:sz w:val="72"/>
          <w:szCs w:val="72"/>
        </w:rPr>
      </w:pPr>
      <w:r>
        <w:rPr>
          <w:rFonts w:cs="JasmineUPC" w:ascii="Angsana New" w:hAnsi="Angsana New"/>
          <w:b/>
          <w:bCs/>
          <w:sz w:val="72"/>
          <w:szCs w:val="7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z w:val="80"/>
          <w:szCs w:val="80"/>
        </w:rPr>
        <w:t>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66850</wp:posOffset>
            </wp:positionH>
            <wp:positionV relativeFrom="paragraph">
              <wp:posOffset>156210</wp:posOffset>
            </wp:positionV>
            <wp:extent cx="3057525" cy="229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52400</wp:posOffset>
            </wp:positionH>
            <wp:positionV relativeFrom="paragraph">
              <wp:posOffset>88900</wp:posOffset>
            </wp:positionV>
            <wp:extent cx="2847975" cy="213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48025</wp:posOffset>
            </wp:positionH>
            <wp:positionV relativeFrom="paragraph">
              <wp:posOffset>88900</wp:posOffset>
            </wp:positionV>
            <wp:extent cx="2819400" cy="2117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งค์การบริหารส่วนตำบลท้ายต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เมืองลพบุรี   จังหวัดลพบุรี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www.Thaytalad.org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445770</wp:posOffset>
                </wp:positionV>
                <wp:extent cx="4362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Thaytalad@outlook.c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ประกาศใช้งบประมาณรายจ่ายประจำปี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้าย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ุดมุ่งหมายเพื่อแสดงถึงรายละเอียดขอ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ที่ดำเนินการจริงทั้งหมดในพื้นที่ขององค์การบริหารส่วนตำบลท้ายตลา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มี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ท้ายตลาดและ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ราชการอื่นที่ได้รับการจัดสรรงบประมาณเพื่อดำเนินการในเขตองค์การบริหารส่วนตำบลท้ายตลา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้ายตลาด หวังเป็นอย่างยิ่งว่าแผนการดำเนินงาน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แนวทางในการดำเนินงาน การประสานงาน การบริหารงบประมาณ และการติดตามประเมินผลการพัฒนาในรอบปีขององค์การบริหารส่วนตำบลท้ายตลาด เพื่อที่จะสามารถวัดความสัมฤทธิ์ผลของแผนยุทธศาสตร์ในด้านต่าง ๆ และเป็นข้อมูลเพื่อใช้เป็นสมมุติฐานในการจัดทำแผนพัฒนาฉบับ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แนวทาง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แสดง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01)</w:t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0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-30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>02/1)   32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การ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ดำเนินงานให้แล้วเสร็จภายใน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     ที่ต้องดำเนินการในพื้นที่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tion 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สดงถึงรายละเอียด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ของการพัฒนาที่ดำเนินการจริงทั้งหมด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นั้นๆ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แนวทางในการดำเนินงานในปีงบประมาณนั้นมีความชัดเจนในการปฏิบัติมากขึ้น ลดความซ้ำซ้อน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ีการประสาน และบูรณาการการทำงานกับหน่วยงาน และ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ซึ่ง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ยัง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การดำเนินงานและการ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แนวทาง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บรรจุในแผนการดำเนินงานมีที่มา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 ที่ดำเนินการ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จากแผนปฏิบัติราชการประจำปี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อาจสอบถาม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่าง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อื่นๆ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นวทางการจัดทำ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 ที่แยกมา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ลักษณะเป็นแผ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ผนประจำ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ภายหลังจากการประกาศใช้งบประมาณรายจ่าย ประจำปีงบประมาณ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รายละเอียดกิจกรรม งบประมาณ ระยะเวลาที่ชัดเจน 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 ที่จะเข้ามาดำเนิน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 จัดทำแผนการดำเนินงาน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หากคาดว่าจะดำเนินการจัดทำไม่แล้วเสร็จภายในกำหนด ให้ขยายเวลาการจัดทำแผนการดำเนินงานต่อผู้บริหารท้องถิ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 ได้จัดทำแผนการดำเนินงาน  ตามข้อ ๑ แล้วหากองค์กรปกครองส่วนท้องถิ่น มีการจัดตั้งงบประมาณเพิ่มเติม 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เติมจากหน่วยราชการ ส่วนกลาง ส่วนภูมิภาค รัฐวิสาหกิจ หรือหน่วยงานอื่นๆที่ดำเนินการในพื้นที่ขององค์กรปกครองส่วนท้องถิ่น ในปีงบประมาณนั้น ให้องค์กรปกครองส่วนท้องถิ่น ดำเนินการจัดทำแผนการดำเนินงานให้แล้วเสร็จภายในสามสิบวัน นับแต่มีการจัดตั้งงบประมาณเพิ่มเติม 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เติมจากหน่วยราชการส่วนกลาง ส่วนภูมิภาค รัฐวิสาหกิจ หรือหน่วยงานอื่นๆ โดยให้จัดทำเป็นแผนการดำเนินงาน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้าย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้ายตล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ในการปฏิบัติมากขึ้น ลดความซ้ำซ้อนของโครงการ มีการประสานงานและบูรณ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ข้อ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การ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ขั้นตอนดำเนินกา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่วยราชการส่วนกลาง ส่วนภูมิภาค รัฐวิสาหกิจ และหน่วยงานอื่นๆที่ดำเนินการ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จัดทำร่าง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โดยพิจารณาจัดหมวดหมู่ให้สอดคล้องกับยุทธศาสตร์ และแนวทางการพัฒนาขององค์กรปกครองส่วนท้องถิ่น       ที่กำหนดไว้ในแผนยุทธศาสตร์การพัฒนาขององค์กรปกครองส่วนท้องถิ่น  ซึ่งได้กำหนดเค้าโครงแผนการดำเนินงานออกเป็น ๒ ส่วน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 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0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0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ร่าง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ป็นแผนการดำเนินงาน ทั้งนี้ ให้ปิดประกาศ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ิบห้าวันนับแต่วันที่ประกาศ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ังแสดงขั้นตอ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75pt" to="359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57785</wp:posOffset>
                </wp:positionV>
                <wp:extent cx="1609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27.7pt;mso-wrap-distance-left:9.05pt;mso-wrap-distance-right:9.05pt;mso-wrap-distance-top:0pt;mso-wrap-distance-bottom:0pt;margin-top:4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51726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6.95pt" to="261pt,3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รวบรวมโครงการ/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1600200" cy="314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จัดทำ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3960"/>
                            <a:ext cx="167004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เสนอ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4600"/>
                            <a:ext cx="167004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พิจารณาร่างแผน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2360"/>
                            <a:ext cx="1370880" cy="34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หน่วยงาน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1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8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41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510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4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173760"/>
                            <a:ext cx="167004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SimSun;宋体" w:cs="TH SarabunIT๙"/>
                                  <w:color w:val="auto"/>
                                  <w:lang w:val="en-US" w:eastAsia="zh-CN" w:bidi="th-TH"/>
                                </w:rPr>
                                <w:t>เสนอร่างฯ ต่อ นายก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3419;top: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รวบรวมโครงการ/กิจกรรม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419;top:1439;width:25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จัดทำร่างแผนการดำเนินงาน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419;top:2699;width:262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เสนอร่างแผนการดำเนินงาน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419;top:3960;width:262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พิจารณาร่างแผนการดำเนินงาน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78;top:539;width:21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หน่วยงานอื่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980,444" to="3418,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34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059" to="341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139" to="341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474" to="4499,5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53" to="6477,7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32" to="4499,1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239" to="44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449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419;top:4998;width:262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SimSun;宋体" w:cs="TH SarabunIT๙"/>
                            <w:color w:val="auto"/>
                            <w:lang w:val="en-US" w:eastAsia="zh-CN" w:bidi="th-TH"/>
                          </w:rPr>
                          <w:t>เสนอร่างฯ ต่อ นายก อบต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642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26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50.6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95655</wp:posOffset>
                </wp:positionV>
                <wp:extent cx="160845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426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65pt;height:50.6pt;mso-wrap-distance-left:9.05pt;mso-wrap-distance-right:9.05pt;mso-wrap-distance-top:0pt;mso-wrap-distance-bottom:0pt;margin-top:6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0</wp:posOffset>
                </wp:positionV>
                <wp:extent cx="1608455" cy="642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426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65pt;height:50.6pt;mso-wrap-distance-left:9.05pt;mso-wrap-distance-right:9.05pt;mso-wrap-distance-top:0pt;mso-wrap-distance-bottom:0pt;margin-top:12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395855</wp:posOffset>
                </wp:positionV>
                <wp:extent cx="1608455" cy="414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1402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26.65pt;height:32.6pt;mso-wrap-distance-left:9.05pt;mso-wrap-distance-right:9.05pt;mso-wrap-distance-top:0pt;mso-wrap-distance-bottom:0pt;margin-top:18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95pt" to="20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3495</wp:posOffset>
                </wp:positionV>
                <wp:extent cx="1732280" cy="414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140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6.4pt;height:32.6pt;mso-wrap-distance-left:9.05pt;mso-wrap-distance-right:9.05pt;mso-wrap-distance-top:0pt;mso-wrap-distance-bottom:0pt;margin-top:1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1678940" cy="343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435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2.2pt;height:27.05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เป็นเครื่องมือสำคัญ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้าย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ควบคุมการดำเนินงานให้เป็นไปอย่างเหมาะสม และมีประสิทธิภาพมากที่สุดซึ่งประโยชน์ของแผนดำเนินงาน 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สดงถึง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จริงทั้งหมด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้าย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นั้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้ายตลาด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เหมาะสม 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หยัดเวลา บุคลากร วัสดุอุปกรณ์ และงบประมาณ โดยสามารถ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รลุ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เป้าหมาย จุดมุ่งหมายการพัฒนาที่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ที่กำหนดไ</w:t>
      </w:r>
      <w:r>
        <w:rPr>
          <w:rFonts w:ascii="TH SarabunIT๙" w:hAnsi="TH SarabunIT๙" w:cs="TH SarabunIT๙"/>
          <w:sz w:val="32"/>
          <w:sz w:val="32"/>
          <w:szCs w:val="32"/>
        </w:rPr>
        <w:t>ว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 และเกิดประสิทธิผล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สานงานที่ดีระหว่างองค์กรต่างๆ ที่ดำเนินงา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้าย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กิจกรรม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ไว้เกิดผลสัมฤทธิ์  มีการประสานงานในส่ว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ปัญหาความ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 ปัจจัยที่มีผลต่อความสำเร็จตาม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มีส่วนร่วม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เอกภาพทางการเมืองและการบริหาร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วัญและกำลังใจ รวมทั้งความรู้ ทักษะ และทัศนคติที่ดีต่อการมุ่งสู่เป้าหมายทาง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ให้ความต่อเนื่องในการผลักดันให้บรรลุเป้าหมาย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ายงาน ติดตามและประเมินผลที่ชัดเ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620" w:right="926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>-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30335</wp:posOffset>
                </wp:positionH>
                <wp:positionV relativeFrom="paragraph">
                  <wp:posOffset>66040</wp:posOffset>
                </wp:positionV>
                <wp:extent cx="670560" cy="3613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5.2pt;mso-position-vertical-relative:text;margin-left:7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6"/>
          <w:sz w:val="36"/>
          <w:szCs w:val="36"/>
          <w:lang w:eastAsia="en-US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6"/>
          <w:szCs w:val="36"/>
          <w:lang w:eastAsia="en-US"/>
        </w:rPr>
        <w:t>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การดำเนินงาน 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566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องค์การบริหารส่วนตำบลท้ายตลาด  อำเภอเมืองลพบุรี  จังหวัดลพบุรี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872"/>
        <w:gridCol w:w="216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ธศาสตร์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โครงสร้างพื้นฐา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อุตสาหกรรมโยธ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,85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หน่วยงานอื่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,85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ส่งเสริมคุณภาพชีวิต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ศาสนา วัฒนธรรมนันทนากา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3.0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54.5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9.0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6.0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27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1,318,80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204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7,595,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0.1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14.3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2.2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0.6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  <w:t>8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ายตลาดและหน่วยงานอื่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9,187,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6985</wp:posOffset>
                </wp:positionH>
                <wp:positionV relativeFrom="paragraph">
                  <wp:posOffset>-181610</wp:posOffset>
                </wp:positionV>
                <wp:extent cx="670560" cy="361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14.3pt;mso-position-vertical-relative:text;margin-left:7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70"/>
        <w:gridCol w:w="1741"/>
        <w:gridCol w:w="2155"/>
        <w:gridCol w:w="2090"/>
        <w:gridCol w:w="1809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นงา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ทั้งหม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รับผิดชอบหลัก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 xml:space="preserve">ยุทธศาสตร์ที่  </w:t>
            </w:r>
            <w:r>
              <w:rPr>
                <w:rFonts w:eastAsia="Times New Roman" w:cs="TH SarabunIT๙" w:ascii="TH SarabunIT๙" w:hAnsi="TH SarabunIT๙"/>
                <w:b/>
                <w:bCs/>
                <w:sz w:val="29"/>
                <w:szCs w:val="29"/>
                <w:u w:val="single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29"/>
                <w:szCs w:val="29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9"/>
                <w:sz w:val="29"/>
                <w:szCs w:val="29"/>
              </w:rPr>
              <w:t>การจัดระเบียบชุมชน</w:t>
            </w:r>
            <w:r>
              <w:rPr>
                <w:rFonts w:eastAsia="Times New Roman"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9"/>
                <w:sz w:val="29"/>
                <w:szCs w:val="29"/>
              </w:rPr>
              <w:t>สังคมและรักษาความสงบเรียบร้อย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60"/>
                <w:szCs w:val="60"/>
              </w:rPr>
            </w:pPr>
            <w:r>
              <w:rPr>
                <w:rFonts w:eastAsia="Times New Roman" w:cs="TH SarabunIT๙" w:ascii="TH SarabunIT๙" w:hAnsi="TH SarabunIT๙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60"/>
                <w:szCs w:val="60"/>
              </w:rPr>
            </w:pPr>
            <w:r>
              <w:rPr>
                <w:rFonts w:eastAsia="Times New Roman" w:cs="TH SarabunIT๙" w:ascii="TH SarabunIT๙" w:hAnsi="TH SarabunIT๙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60"/>
                <w:szCs w:val="60"/>
              </w:rPr>
            </w:pPr>
            <w:r>
              <w:rPr>
                <w:rFonts w:eastAsia="Times New Roman" w:cs="TH SarabunIT๙" w:ascii="TH SarabunIT๙" w:hAnsi="TH SarabunIT๙"/>
                <w:sz w:val="60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6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60"/>
                <w:szCs w:val="60"/>
              </w:rPr>
            </w:pPr>
            <w:r>
              <w:rPr>
                <w:rFonts w:eastAsia="Times New Roman" w:cs="TH SarabunIT๙" w:ascii="TH SarabunIT๙" w:hAnsi="TH SarabunIT๙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.8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3.8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หน่วยงานอื่น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036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และการอนุรักษ์ทรัพยากรธรรมชาติสิ่งแวดล้อ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6.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6.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หน่วยงานอื่น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อนุรักษ์ศิลปะ วัฒนธรรม จารีตประเพณีและภูมิปัญญาท้องถิ่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1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หน่วยงานอื่น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61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วมทั้งสิ้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0,370,8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5560</wp:posOffset>
                </wp:positionH>
                <wp:positionV relativeFrom="paragraph">
                  <wp:posOffset>-238760</wp:posOffset>
                </wp:positionV>
                <wp:extent cx="670560" cy="3613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18.8pt;mso-position-vertical-relative:text;margin-left:70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ัญช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พัฒนาท้องถิ่น กิจกรรมและงบประ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การดำเนินงาน ประจำปีงบประมา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66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องค์การบริหารส่วนตำบลท้ายตลา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อุตสาหกรรมการโยธา</w:t>
      </w:r>
    </w:p>
    <w:tbl>
      <w:tblPr>
        <w:tblW w:w="15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2779"/>
        <w:gridCol w:w="1276"/>
        <w:gridCol w:w="1120"/>
        <w:gridCol w:w="1147"/>
        <w:gridCol w:w="578"/>
        <w:gridCol w:w="580"/>
        <w:gridCol w:w="603"/>
        <w:gridCol w:w="540"/>
        <w:gridCol w:w="534"/>
        <w:gridCol w:w="56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อจากของเดิม ซอยสบายใจ 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ำบลท้ายตลา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5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น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11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38125</wp:posOffset>
                      </wp:positionV>
                      <wp:extent cx="4857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ก่อสร้างประตูน้ำ เปิ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ิด คันคลองตาวังบริเวณนานางอำนวย       หมีทอง 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ร้อมวางท่อ คสล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ส้นผ่าศูนย์กลาง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่อน รายละเอียดตามรูปแบบและรายการ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1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7980</wp:posOffset>
                      </wp:positionV>
                      <wp:extent cx="4857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2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ติดตั้งโคมไฟฟ้าแสงสว่างแบบโซล่าเซลภายในตำบลท้ายตลา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ติดตั้งโคมไฟฟ้าแสงสว่างแบบโซล่าเซลภายในตำบลท้ายตลาด จำนวน  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5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ab/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1-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95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0515</wp:posOffset>
                      </wp:positionV>
                      <wp:extent cx="49974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2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รับปรุงห้องแสดงสินค้าโอท็อปเป็นห้องประชุม บริเวณที่ทำการ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ับปรุงห้องแสดงสินค้าโอท็อปเป็นห้องประชุม บริเวณที่ทำการ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ละเอียดตามแบบกองช่า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49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95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53365</wp:posOffset>
                      </wp:positionV>
                      <wp:extent cx="4902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รับปรุงสะพานไม้เป็นสะพานเหล็ก 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4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ับปรุงสะพานไม้เป็นสะพานเหล็ก 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ริเวณบ้านนายวิชัย ผิวฟัก 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ละเอียดตามแบบกองช่า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35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95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98145</wp:posOffset>
                      </wp:positionV>
                      <wp:extent cx="59499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รับปรุงสะพานไม้เป็นสะพานเหล็ก 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7 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ับปรุงสะพานไม้เป็นสะพานเหล็ก 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7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ริเวณบ้านนายเสวก เส็งทรัพย์ 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ละเอียดตามแบบกองช่า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196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95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30835</wp:posOffset>
                      </wp:positionV>
                      <wp:extent cx="59499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sz w:val="10"/>
          <w:szCs w:val="10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งานอุตสาหกรรมการโยธา  </w:t>
      </w:r>
    </w:p>
    <w:tbl>
      <w:tblPr>
        <w:tblW w:w="15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2779"/>
        <w:gridCol w:w="1276"/>
        <w:gridCol w:w="1120"/>
        <w:gridCol w:w="1147"/>
        <w:gridCol w:w="578"/>
        <w:gridCol w:w="580"/>
        <w:gridCol w:w="603"/>
        <w:gridCol w:w="540"/>
        <w:gridCol w:w="534"/>
        <w:gridCol w:w="56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ต่อเติมหลังคาเอนกประสงค์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 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่อเติมหลังคาเอนกประสงค์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ท้ายตลาด 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8.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ละเอียดตามแบบกองช่า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3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53695</wp:posOffset>
                      </wp:positionV>
                      <wp:extent cx="57594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ต่อจากของเดิม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ซอยยายโต๊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ตำบลท้ายตลา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ก่อสร้างถนนคอนกรีตเสริมเหล็ก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ต่อจากของเดิม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ซอยยายโต๊ะ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ดยเริ่มจากกลุ่มบ้านนายลำดวน  กระจาดเงิน   ถึงถนนลาดยางบ้านท่าควา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้านไผ่แหลม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ขนาด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00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 ยาว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3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312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79425</wp:posOffset>
                      </wp:positionV>
                      <wp:extent cx="55689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3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ก่อสร้างถนนลูกรัง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 ถนนสายลงหนองกระเดื่อง 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ล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ถ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.64-025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7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ต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ท้ายตลาด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ก่อสร้างถนนลูกรัง</w:t>
            </w:r>
            <w:r>
              <w:rPr>
                <w:rFonts w:ascii="TH SarabunIT๙" w:hAnsi="TH SarabunIT๙" w:cs="TH SarabunIT๙"/>
              </w:rPr>
              <w:t xml:space="preserve">  ขนาดกว้างเฉลี่ย  </w:t>
            </w:r>
            <w:r>
              <w:rPr>
                <w:rFonts w:cs="TH SarabunIT๙" w:ascii="TH SarabunIT๙" w:hAnsi="TH SarabunIT๙"/>
              </w:rPr>
              <w:t>3.0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 xml:space="preserve">เมตร  ยาว  </w:t>
            </w:r>
            <w:r>
              <w:rPr>
                <w:rFonts w:cs="TH SarabunIT๙" w:ascii="TH SarabunIT๙" w:hAnsi="TH SarabunIT๙"/>
              </w:rPr>
              <w:t xml:space="preserve">890  </w:t>
            </w:r>
            <w:r>
              <w:rPr>
                <w:rFonts w:ascii="TH SarabunIT๙" w:hAnsi="TH SarabunIT๙" w:cs="TH SarabunIT๙"/>
              </w:rPr>
              <w:t xml:space="preserve">เมต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78155</wp:posOffset>
                      </wp:positionV>
                      <wp:extent cx="2997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3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ูกร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ร่วมใจอุทิศ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ำบลท้ายตลาด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ถนนลูกร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ขนาดกว้างเฉลี่ย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5595</wp:posOffset>
                      </wp:positionV>
                      <wp:extent cx="55689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26"/>
          <w:szCs w:val="2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งานอุตสาหกรรมการโยธา  </w:t>
      </w:r>
    </w:p>
    <w:tbl>
      <w:tblPr>
        <w:tblW w:w="15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2921"/>
        <w:gridCol w:w="1276"/>
        <w:gridCol w:w="1120"/>
        <w:gridCol w:w="1147"/>
        <w:gridCol w:w="578"/>
        <w:gridCol w:w="580"/>
        <w:gridCol w:w="603"/>
        <w:gridCol w:w="540"/>
        <w:gridCol w:w="534"/>
        <w:gridCol w:w="56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ูกร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หนองโพช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้ายตลาด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ถนนลูกร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ขนาดกว้าง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8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89560</wp:posOffset>
                      </wp:positionV>
                      <wp:extent cx="3333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2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โครงการวางท่อระบายน้ำทิ้งคอนกรีตเสริมเหล็ก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างท่อระบายน้ำทิ้งคอนกรีตเสริมเหล็ก บริเวณคลองทิ้งน้ำกลุ่มบ้านนางไพเราะ    คงสบาย  โดยวางท่อคอนกรีตเสริมเหล็ก ช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่อน  บ่อพักคอนกรีตเสริมเหล็กพร้อมฝา 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่อ  รายละเอียดตามแบบ ของกองช่า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23265</wp:posOffset>
                      </wp:positionV>
                      <wp:extent cx="7048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5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โครงการวางท่อระบายน้ำทิ้งคอนกรีตเสริมเหล็ก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วางท่อระบายน้ำทิ้งคอนกรีตเสริมเหล็ก บริเวณกลุ่มบ้านนายสมาน  ทองแผ่  โดยวางท่อคอนกรีตเสริมเหล็ก ชั้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3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ขนาดเส้นผ่าศูนย์กลาง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0.80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เมตร  จำนว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31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ท่อน     บ่อพักคอนกรีตเสริมเหล็กพร้อมฝา จำนวน 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2 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บ่อ  รายละเอียดตามแบบ ของกองช่าง อบต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57530</wp:posOffset>
                      </wp:positionV>
                      <wp:extent cx="33337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4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งานอุตสาหกรรมการโยธา  </w:t>
      </w:r>
    </w:p>
    <w:tbl>
      <w:tblPr>
        <w:tblW w:w="15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2921"/>
        <w:gridCol w:w="1276"/>
        <w:gridCol w:w="1120"/>
        <w:gridCol w:w="1147"/>
        <w:gridCol w:w="578"/>
        <w:gridCol w:w="580"/>
        <w:gridCol w:w="603"/>
        <w:gridCol w:w="540"/>
        <w:gridCol w:w="534"/>
        <w:gridCol w:w="56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โครงการวางท่อระบายน้ำคอนกรีตเสริมเหล็ก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คสล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.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บริเวณกลุ่มบ้านนางไฉน     ชูมล ม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วางท่อระบายน้ำคอนกรีตเสริมเหล็ก ช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เส้นผ่าศูนย์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6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่อน  บ่อพักคอนกรีตเสริมเหล็กพร้อมฝา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่อ รายละเอียดตามแบบของกองช่า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2425</wp:posOffset>
                      </wp:positionV>
                      <wp:extent cx="4857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2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ปรับปรุงคันทาง   ถนนดิน สายคันคลองตาวัง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ลบ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ถ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.64-024)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>หมู่ที่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>2-5</w:t>
            </w:r>
            <w:r>
              <w:rPr>
                <w:rFonts w:eastAsia="Calibri" w:cs="TH SarabunIT๙" w:ascii="TH SarabunIT๙" w:hAnsi="TH SarabunIT๙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  <w:lang w:eastAsia="en-US"/>
              </w:rPr>
              <w:t xml:space="preserve">ตำบลท้ายตลาด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คันทางถนน สายคันคลองตาวั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4-024)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กว้างเฉลี่ย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00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 หรือคิดเป็นปริมา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ิ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,8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ของ กองช่า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7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2-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87045</wp:posOffset>
                      </wp:positionV>
                      <wp:extent cx="4857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3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ลูกรัง ส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ล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ท้ายตลา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ก่อสร้างถนนลูกรัง  ขนาดกว้างเฉลี่ย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5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หรือคิดเป็นปริมาตรลูกรัง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รับเกลี่ย  รายละเอียดตามแบบขอ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้ายตลา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42900</wp:posOffset>
                      </wp:positionV>
                      <wp:extent cx="48577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2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26"/>
          <w:szCs w:val="2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26"/>
          <w:szCs w:val="2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งานอุตสาหกรรมการโยธา  </w:t>
      </w:r>
    </w:p>
    <w:tbl>
      <w:tblPr>
        <w:tblW w:w="15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2921"/>
        <w:gridCol w:w="1276"/>
        <w:gridCol w:w="1120"/>
        <w:gridCol w:w="1147"/>
        <w:gridCol w:w="578"/>
        <w:gridCol w:w="580"/>
        <w:gridCol w:w="603"/>
        <w:gridCol w:w="540"/>
        <w:gridCol w:w="534"/>
        <w:gridCol w:w="56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่อมแซ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ลูกรัง 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สีนว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ท้ายตลา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ซ่อมแซมถนนลูกรัง  ข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าด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.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7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ปริม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ูกรัง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้ายตลา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4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9875</wp:posOffset>
                      </wp:positionV>
                      <wp:extent cx="29527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ซ่อมแซมถนนคอนกรีต โดยการเสริมผิวแอสฟั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กคอนกรี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ดท่าข้าม–บ้านคลองกุ่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4-009)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ำบลท้ายตลา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่อมแซมถนนคอนกรีต โดยการเสริมผิวแอสฟั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กคอนกรีต สายว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่าข้าม – บ้านคลองกุ่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ถ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64-009)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6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 โดยเริ่ม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ากทางสามแยกบ้านท่าข้ามเชื่อม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ต่อถนนลาดยาง ขนาด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.00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6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หรือมีพื้นที่ผิวแอสฟั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ก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68935</wp:posOffset>
                      </wp:positionV>
                      <wp:extent cx="6096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่อเติมห้องเก็บของด้านหลังอาคารศูนย์การศึกษานอกโรงเรีย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ศ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)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่อเติมห้อง เก็บของด้านหลังอาคารศูนย์การศึกษานอกโรงเรียน จำนวน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5275</wp:posOffset>
                      </wp:positionV>
                      <wp:extent cx="6096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b/>
          <w:b/>
          <w:bCs/>
          <w:color w:val="FF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66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งานอุตสาหกรรมการโยธา  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2779"/>
        <w:gridCol w:w="1276"/>
        <w:gridCol w:w="1120"/>
        <w:gridCol w:w="1147"/>
        <w:gridCol w:w="578"/>
        <w:gridCol w:w="580"/>
        <w:gridCol w:w="603"/>
        <w:gridCol w:w="540"/>
        <w:gridCol w:w="534"/>
        <w:gridCol w:w="56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ห้อง        อป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้ายตลา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รับปรุงห้อง อป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1935</wp:posOffset>
                      </wp:positionV>
                      <wp:extent cx="28130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 ซ่อมแซมอาคาร 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พ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คารเอนกประสงค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้องประชุ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้องน้ำ ฯล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หรือซ่อมแซม อาคารสำนักงาน ต่างๆ ตามโครงการ      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0520</wp:posOffset>
                      </wp:positionV>
                      <wp:extent cx="390080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2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่อสร้างระบบประปาแบบหอถังเหล็กเก็บน้ำรูปแชมเปญบริเวณวัด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ท่าข้าม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6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ก่อสร้างระบบประปาแบบหอถังเหล็กเก็บน้ำรูปแชมเปญ ขนาดความจุ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คิว สูง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มตร บริเวณวัดท่าข้าม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08940</wp:posOffset>
                      </wp:positionV>
                      <wp:extent cx="6096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3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ซ่อมแซมท่อคอนกรีตเสริมเหล็กข้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ลองท่าควาย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ท้ายตลาด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ซ่อมแซมท่อคอนกรีตเสริมเหล็ก ขนาดเส้นผ่าศูนย์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ช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อน  รายละเอียดตามรูปแบบและรายการ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13080</wp:posOffset>
                      </wp:positionV>
                      <wp:extent cx="6096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4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ถนนลาดยางแอลฟัสติกส์คอนกรีต สายบ้านท่าคว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ดตะเคีย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4-006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ท้ายตลาด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ปรับปรุงถนนถนนลาดยางแอลฟัสติกส์คอนกรีต สายบ้านท่าคว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ดตะเคีย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4-006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ำบลท้ายตลาด ขนาด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252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บประมาณหน่วยงานอื่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33070</wp:posOffset>
                      </wp:positionV>
                      <wp:extent cx="105283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3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พัฒนาโครงสร้างพื้นฐา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1 </w:t>
      </w:r>
      <w:r>
        <w:rPr/>
        <w:t xml:space="preserve">แผนงานอุตสาหกรรมการโยธา  </w:t>
      </w:r>
    </w:p>
    <w:tbl>
      <w:tblPr>
        <w:tblW w:w="15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779"/>
        <w:gridCol w:w="1276"/>
        <w:gridCol w:w="1120"/>
        <w:gridCol w:w="1147"/>
        <w:gridCol w:w="578"/>
        <w:gridCol w:w="580"/>
        <w:gridCol w:w="603"/>
        <w:gridCol w:w="540"/>
        <w:gridCol w:w="534"/>
        <w:gridCol w:w="56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าดยางแอลฟัสติก  คอนกรีต สายบ้านท่าข้า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้านท้ายดอนเม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4-00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ำบล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าดยางแอลฟัสติก  คอนกรีต สายบ้านท่าข้า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้านท้ายดอนเม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4-00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ำบล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ขนาดกว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,26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931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บประมาณหน่วยงานอื่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4810</wp:posOffset>
                      </wp:positionV>
                      <wp:extent cx="116395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2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ถนนคอนกรีตเสริมเหล็ก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สายซอยโคกร้าง – คลองสุนันทา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ถ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64-013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ำบลท้ายตลา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ับปรุง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ถนนคอนกรีตเสริมเหล็ก  สายซอยโคกร้าง – คลองสุนันทา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ถ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64-013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หมู่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ำบล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ท้ายตลาด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 xml:space="preserve">โดยเริ่มจากทางข้ามท่อกำนันเวียน  ถึงกลุ่มบ้านนางมะลิ  คงบัว  ขนาดกว้าง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4.00 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 xml:space="preserve">เมตร  ยาว 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385.0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0 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0.15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เมตร หรือมีพื้นที่คอนกรีตเสริมเหล็กไม่น้อยกว่า 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1,604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รางเมตร ไหล่ทางข้าง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ละ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0.00-0.50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245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งบ น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ื่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09880</wp:posOffset>
                      </wp:positionV>
                      <wp:extent cx="48577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2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คอนกรีตเสริมเหล็ก ซอยถุงเงิน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ท้ายตลา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sz w:val="27"/>
                <w:szCs w:val="27"/>
              </w:rPr>
            </w:pP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 xml:space="preserve">ซอยถุงเงิน ขนาดกว้าง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150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7"/>
                <w:szCs w:val="27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FF0066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สร้างความเข้มแข็งของชุมชน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2779"/>
        <w:gridCol w:w="1134"/>
        <w:gridCol w:w="1120"/>
        <w:gridCol w:w="1114"/>
        <w:gridCol w:w="578"/>
        <w:gridCol w:w="580"/>
        <w:gridCol w:w="603"/>
        <w:gridCol w:w="540"/>
        <w:gridCol w:w="568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ลูกจิตสำนึกเด็กและเยาวชนเพื่อป้องกันการทุจริ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ฝึกอบรม จำนวนเด็กและเยาวชน 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4005</wp:posOffset>
                      </wp:positionV>
                      <wp:extent cx="994410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3.15pt" to="73.65pt,2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16035</wp:posOffset>
                </wp:positionH>
                <wp:positionV relativeFrom="paragraph">
                  <wp:posOffset>-391160</wp:posOffset>
                </wp:positionV>
                <wp:extent cx="670560" cy="3613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0.8pt;mso-position-vertical-relative:text;margin-left:7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FF0066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.2</w:t>
      </w:r>
      <w:r>
        <w:rPr/>
        <w:t xml:space="preserve"> </w:t>
      </w:r>
      <w:r>
        <w:rPr/>
        <w:t>แผนงานการศึกษา</w:t>
      </w:r>
    </w:p>
    <w:tbl>
      <w:tblPr>
        <w:tblW w:w="15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3062"/>
        <w:gridCol w:w="1134"/>
        <w:gridCol w:w="1120"/>
        <w:gridCol w:w="1114"/>
        <w:gridCol w:w="578"/>
        <w:gridCol w:w="580"/>
        <w:gridCol w:w="603"/>
        <w:gridCol w:w="540"/>
        <w:gridCol w:w="568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ซ้อมแผนป้องกันการเกิดอัคคีภัยในเด็กปฐมวั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เป็นค่าใช้จ่ายในการดำเนินโครงการซ้อมแผนป้องกันการเกิดอัคคีภัยใน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400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3.15pt" to="22.35pt,2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เด็กปฐมวัยไม่จมน้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305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4.65pt" to="22.35pt,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ฐมนิเทศนักเรียนและประชุมผู้ปกครอง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114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1.35pt" to="24.5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18770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5.1pt" to="47.1pt,2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ระเมินคุณภาพภายใ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26060</wp:posOffset>
                      </wp:positionV>
                      <wp:extent cx="34734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7.8pt" to="21.4pt,1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17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ผลิตนวัตกรรมสื่อการเรียนการสอนสำหรับ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6225</wp:posOffset>
                      </wp:positionV>
                      <wp:extent cx="32448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1.75pt" to="22.45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จัดหาสื่อวัสดุอุปกรณ์การเรียนการสอนที่มีคุณภา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จัดทำสื่อการเรียนการสอนสำหรับ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ช่นค่าวัสดุ อุปกรณ์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60350</wp:posOffset>
                      </wp:positionV>
                      <wp:extent cx="40005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0.5pt" to="325.65pt,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เยี่ยมบ้านหนูประสานความร่วมมือในการพัฒนาเด็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13055</wp:posOffset>
                      </wp:positionV>
                      <wp:extent cx="37782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4.65pt" to="49.15pt,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955" w:leader="none"/>
          <w:tab w:val="center" w:pos="733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>-1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3335</wp:posOffset>
                </wp:positionH>
                <wp:positionV relativeFrom="paragraph">
                  <wp:posOffset>-305435</wp:posOffset>
                </wp:positionV>
                <wp:extent cx="670560" cy="36131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4.05pt;mso-position-vertical-relative:text;margin-left:70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  <w:tab w:val="center" w:pos="733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tbl>
      <w:tblPr>
        <w:tblW w:w="15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2"/>
        <w:gridCol w:w="2835"/>
        <w:gridCol w:w="1260"/>
        <w:gridCol w:w="1080"/>
        <w:gridCol w:w="1114"/>
        <w:gridCol w:w="578"/>
        <w:gridCol w:w="580"/>
        <w:gridCol w:w="603"/>
        <w:gridCol w:w="540"/>
        <w:gridCol w:w="57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วันเด็กแห่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6530</wp:posOffset>
                      </wp:positionV>
                      <wp:extent cx="342900" cy="0"/>
                      <wp:effectExtent l="635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3.9pt" to="21.9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่งเสริมความปลอดภัยในรถย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9870</wp:posOffset>
                      </wp:positionV>
                      <wp:extent cx="37147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8.1pt" to="24.15pt,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่งเสริมและศึกษาแหล่งเรียนรู้สำหรับ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4005</wp:posOffset>
                      </wp:positionV>
                      <wp:extent cx="35242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3.15pt" to="23.2pt,2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อาหารกลางวั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ุดหนุนอาหารกลางวั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ดสรรสำหรับเด็กปฐมวัยใ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อัตรามื้อ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4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วัน จำนวนเด็ก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4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22910</wp:posOffset>
                      </wp:positionV>
                      <wp:extent cx="40005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33.3pt" to="322.2pt,3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    </w:t>
            </w:r>
            <w:r>
              <w:rPr>
                <w:rFonts w:eastAsia="Times New Roman" w:cs="TH SarabunIT๙" w:ascii="TH SarabunIT๙" w:hAnsi="TH SarabunIT๙"/>
                <w:i/>
                <w:iCs/>
                <w:sz w:val="26"/>
                <w:szCs w:val="26"/>
                <w:u w:val="single"/>
              </w:rPr>
              <w:t>(</w:t>
            </w:r>
            <w:r>
              <w:rPr>
                <w:rFonts w:ascii="TH SarabunIT๙" w:hAnsi="TH SarabunIT๙" w:eastAsia="Times New Roman" w:cs="TH SarabunIT๙"/>
                <w:i/>
                <w:i/>
                <w:iCs/>
                <w:sz w:val="26"/>
                <w:sz w:val="26"/>
                <w:szCs w:val="26"/>
                <w:u w:val="single"/>
              </w:rPr>
              <w:t>ค่าจัดการเรียนการสอน</w:t>
            </w:r>
            <w:r>
              <w:rPr>
                <w:rFonts w:eastAsia="Times New Roman" w:cs="TH SarabunIT๙" w:ascii="TH SarabunIT๙" w:hAnsi="TH SarabunIT๙"/>
                <w:i/>
                <w:iCs/>
                <w:sz w:val="26"/>
                <w:szCs w:val="26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โครงการสนับสนุนการบริหารสถานศึกษา     ค่าจัดการเรียนการสอ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หัว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สรรสำหรับเด็กปฐมวัย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-5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ี      ใน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อัตร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700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02920</wp:posOffset>
                      </wp:positionV>
                      <wp:extent cx="395287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39.6pt" to="322.2pt,3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นับสนุนค่าใช้จ่ายในการจัดการศึกษาสำหรับ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โครงการสนับสนุน คชจ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การบริหารสถานศึกษ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หนังสือเรีย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อุปกรณ์การเรีย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เครื่องแบบ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กิจกรรพัฒนาผู้เรียน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หรับเด็ก 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3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06400</wp:posOffset>
                      </wp:positionV>
                      <wp:extent cx="395287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32pt" to="322.2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9240</wp:posOffset>
                </wp:positionH>
                <wp:positionV relativeFrom="paragraph">
                  <wp:posOffset>-286385</wp:posOffset>
                </wp:positionV>
                <wp:extent cx="670560" cy="36131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2.55pt;mso-position-vertical-relative:text;margin-left:7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tbl>
      <w:tblPr>
        <w:tblW w:w="15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2"/>
        <w:gridCol w:w="2835"/>
        <w:gridCol w:w="1085"/>
        <w:gridCol w:w="1275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านสัมพันธ์ชุมชนบ้านสู่โร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2570</wp:posOffset>
                      </wp:positionV>
                      <wp:extent cx="342900" cy="0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9.1pt" to="23.9pt,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หนูน้อยรักการอ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05105</wp:posOffset>
                      </wp:positionV>
                      <wp:extent cx="386715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6.15pt" to="315.6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หนูน้อยออมเง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8275</wp:posOffset>
                      </wp:positionV>
                      <wp:extent cx="386715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13.25pt" to="315.6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right" w:pos="1966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อาหารเสริ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เงินอุดหนุนอาหารเสริ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ให้กับ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ท้ายตลาด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จำนวน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คน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7.3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น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เงิ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57,486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เงินอุดหนุนอาหารเสริ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ให้กับ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เงินอุดหนุนอาหารเสริ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ห้ก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โรงเรียนวัดหลวงท้ายตลาด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คน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7.3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วัน เป็นเงิ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10,78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เงินอุดหนุนอาหารเสริ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น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ให้กับ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วัดท่าข้าม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 จำน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5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คน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7.3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วัน เป็นเงิ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86,229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54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ดหลวง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่าข้า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44550</wp:posOffset>
                      </wp:positionV>
                      <wp:extent cx="386715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66.5pt" to="315.1pt,6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54440</wp:posOffset>
                </wp:positionH>
                <wp:positionV relativeFrom="paragraph">
                  <wp:posOffset>-314960</wp:posOffset>
                </wp:positionV>
                <wp:extent cx="670560" cy="36131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4.8pt;mso-position-vertical-relative:text;margin-left:6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tbl>
      <w:tblPr>
        <w:tblW w:w="15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2"/>
        <w:gridCol w:w="2835"/>
        <w:gridCol w:w="1260"/>
        <w:gridCol w:w="1242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เงินอุดหนุน</w:t>
            </w:r>
          </w:p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ุดหนุนส่วนราชการ</w:t>
            </w:r>
          </w:p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งินอุดหนุนสำหรับอาหารกลางวั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ุดหนุนสำหรับ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วัดหลวงท้ายตลาด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 ๆ 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7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ป็นเงิ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62,00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วัดท่าข้าม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นๆ    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6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วัน      เป็นเงิ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88,00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16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ดหลวงฯ และ 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  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ดท่าข้า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6870</wp:posOffset>
                      </wp:positionV>
                      <wp:extent cx="386715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28.1pt" to="313.95pt,2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1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06840</wp:posOffset>
                </wp:positionH>
                <wp:positionV relativeFrom="paragraph">
                  <wp:posOffset>-162560</wp:posOffset>
                </wp:positionV>
                <wp:extent cx="670560" cy="36131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12.8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การสาธารณสุข</w:t>
      </w:r>
    </w:p>
    <w:tbl>
      <w:tblPr>
        <w:tblW w:w="15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2"/>
        <w:gridCol w:w="2835"/>
        <w:gridCol w:w="1260"/>
        <w:gridCol w:w="1080"/>
        <w:gridCol w:w="1114"/>
        <w:gridCol w:w="578"/>
        <w:gridCol w:w="580"/>
        <w:gridCol w:w="603"/>
        <w:gridCol w:w="540"/>
        <w:gridCol w:w="57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ป้องกันโรคระบาดและโรคติดต่อ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พื่อจ่ายเป็นค่าใช้จ่ายในการป้องกันและควบคุมโรคติดต่อต่างๆ ในตำบลท้ายตลาด พ่นหมอกควัน รณรงค์ให้ความรู้แก่ประชาชนในการป้องกันโรคไข้เลือดอ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-7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บล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99745</wp:posOffset>
                      </wp:positionV>
                      <wp:extent cx="3838575" cy="1270"/>
                      <wp:effectExtent l="635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3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9.35pt" to="312.45pt,39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สัตว์ปลอดโรค คนปลอดภัย จากโรคพิษสุนัขบ้าตามพระราชปณิธานศาสตราจารย์ ด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มเด็จพระเจ้าลูกเธอเจ้าฟ้าจุฬาภรณ์วลัยลักษณ์อัครราชกุม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หรับการขับเคลื่อนโครงการสัตว์ปลอดโรค คนปลอดภัย จากโรคพิษสุนัขบ้าฯ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หรับสำรวจข้อมูลจำนวนสัตว์และขึ้นทะเบียนสัตว์ตามโครงการ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-7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บล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07695</wp:posOffset>
                      </wp:positionV>
                      <wp:extent cx="290004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47.85pt" to="232.65pt,4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u w:val="single"/>
              </w:rPr>
              <w:t>เงินอุดหนุ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งินอุดหนุนโครงการตามพระราชดำริด้านสาธารณสุขให้กับกรรมการหมู่บ้าน 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 2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คณะกรรมการหมู่บ้าน จัดทำโครงการตามพระราชดำริด้านสาธารณสุข งบประมาณที่ได้รับการอุดหนุนจากกรมส่งเสริมการปกครองท้องถิ่น หมู่ละ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20,0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-7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บล      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92125</wp:posOffset>
                      </wp:positionV>
                      <wp:extent cx="335724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38.75pt" to="266.55pt,3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0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66835</wp:posOffset>
                </wp:positionH>
                <wp:positionV relativeFrom="paragraph">
                  <wp:posOffset>-295910</wp:posOffset>
                </wp:positionV>
                <wp:extent cx="670560" cy="36131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3.3pt;mso-position-vertical-relative:text;margin-left:7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ส่งเสริมคุณภาพชีวิต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แผนงานการศาสนาวัฒนธรรมและนันทนาการ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2"/>
        <w:gridCol w:w="2644"/>
        <w:gridCol w:w="1226"/>
        <w:gridCol w:w="1325"/>
        <w:gridCol w:w="1114"/>
        <w:gridCol w:w="578"/>
        <w:gridCol w:w="580"/>
        <w:gridCol w:w="603"/>
        <w:gridCol w:w="540"/>
        <w:gridCol w:w="433"/>
        <w:gridCol w:w="56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จัดการแข่งขันกีฬา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การแข่งขันกีฬาตำบล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0665</wp:posOffset>
                      </wp:positionV>
                      <wp:extent cx="55245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8.95pt" to="44.65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่งเสริมนักกีฬาเข้าร่วมแข่งขันกิจกรรมสามัคคีสัมพันธ์วันท้องถิ่นไทย ประจำปี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566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และกิจกรรมหรือโครงการกีฬาอื่นๆ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่ายเป็นค่าเบี้ยเลี้ยง ค่าอุปกรณ์กีฬา ชุดกีฬา และอื่นๆ ตามรายละเอียดของโครงการจัดการแข่งขันกีฬ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55625</wp:posOffset>
                      </wp:positionV>
                      <wp:extent cx="79057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43.75pt" to="65.2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63660</wp:posOffset>
                </wp:positionH>
                <wp:positionV relativeFrom="paragraph">
                  <wp:posOffset>-286385</wp:posOffset>
                </wp:positionV>
                <wp:extent cx="670560" cy="36131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2.55pt;mso-position-vertical-relative:text;margin-left:7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งเสริมคุณภาพชีวิต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งบกลาง</w:t>
      </w:r>
    </w:p>
    <w:tbl>
      <w:tblPr>
        <w:tblW w:w="15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7"/>
        <w:gridCol w:w="3069"/>
        <w:gridCol w:w="1260"/>
        <w:gridCol w:w="1080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6" w:leader="none"/>
              </w:tabs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บี้ยยังชีพผู้สูงอายุ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พื่อจ่ายเป็นค่าใช้จ่ายสำหรับสนับสนุนการสร้างหลักประกันรายได้ให้แก่ ผู้สูงอายุที่มีอายุ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ปีบริบูรณ์ขึ้นไป ที่มีคุณสมบัติครบถ้วนและขึ้นทะเบียนไว้กับ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ท้ายตลาด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ดือน ตั้งแต่เดือนตุลาค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2564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ถึงกันยาย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4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-7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23570</wp:posOffset>
                      </wp:positionV>
                      <wp:extent cx="379095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49.1pt" to="309.1pt,4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บี้ยยังชีพผู้พิกา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ค่าใช้จ่ายสำหรับสนับสนุนสวัสดิการทางสังคมให้แก่ผู้พิการ หรือทุพพลภาพ ที่มีสิทธิตามหลักเกณฑ์กำหนดที่ได้แสดงความจำนง โดยการขอขึ้นทะเบียนเพื่อขอรับเงินไว้กับ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ท้ายตลาด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ดือน ตั้งแต่เดือนตุลาค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564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,24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-7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28955</wp:posOffset>
                      </wp:positionV>
                      <wp:extent cx="379095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41.65pt" to="309.1pt,4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บี้ยยังชีพผู้ป่วยเอดส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ค่าใช้จ่ายสำหรับผู้ป่วยโรคเอดส์ ที่มีสิทธิตามหลักเกณฑ์กำหนดที่ได้แสดงความจำนง โดยการขอขึ้นทะเบียนเพื่อขอรับเงินไว้กับ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ท้ายตลาด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ดือน ตั้งแต่เดือนตุลาค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564-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-7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89255</wp:posOffset>
                      </wp:positionV>
                      <wp:extent cx="379095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30.65pt" to="309.1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755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755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755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755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755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2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11260</wp:posOffset>
                </wp:positionH>
                <wp:positionV relativeFrom="paragraph">
                  <wp:posOffset>-276860</wp:posOffset>
                </wp:positionV>
                <wp:extent cx="670560" cy="36131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1.8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tbl>
      <w:tblPr>
        <w:tblW w:w="15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2"/>
        <w:gridCol w:w="2835"/>
        <w:gridCol w:w="1260"/>
        <w:gridCol w:w="1080"/>
        <w:gridCol w:w="1114"/>
        <w:gridCol w:w="578"/>
        <w:gridCol w:w="580"/>
        <w:gridCol w:w="603"/>
        <w:gridCol w:w="540"/>
        <w:gridCol w:w="57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มทบกองทุนประกัน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เงินสมทบกองทุนประกันสังคมให้แก่พนักงานจ้าง      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ท้ายตลาด ตามอัตราที่ประกันสังคมกำหนด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9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85445</wp:posOffset>
                      </wp:positionV>
                      <wp:extent cx="380047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0.35pt" to="309.0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มทบกองทุนเงินทด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เงินสมทบกองทุนเงินทดแทน ของพนักงานจ้างทั่วไปและพนักงานจ้างตามภา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0670</wp:posOffset>
                      </wp:positionV>
                      <wp:extent cx="33782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2.1pt" to="22.65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u w:val="single"/>
                <w:lang w:eastAsia="en-US"/>
              </w:rPr>
              <w:t>เงินสำรองจ่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ำรองจ่ายในกรณีฉุกเฉินหรือจำเป็นเร่งด่ว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สำรองจ่ายในกรณีฉุกเฉินหรือจำเป็นเร่งด่วน เช่นการป้องกันและบรรเทา  สาธารณ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-7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83845</wp:posOffset>
                      </wp:positionV>
                      <wp:extent cx="3800475" cy="0"/>
                      <wp:effectExtent l="0" t="38100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22.35pt" to="309.85pt,2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u w:val="single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u w:val="single"/>
                <w:lang w:eastAsia="en-US"/>
              </w:rPr>
              <w:t>รายจ่ายตามข้อผูกพ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ก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บ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จ่ายเป็นเงินสมทบกองทุน ก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บ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%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10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7190</wp:posOffset>
                      </wp:positionV>
                      <wp:extent cx="33782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9.7pt" to="21.3pt,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มทบกองทุนสวัสดิการชุมชนตำบลท้ายตล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พื่อจ่ายเป็นเงินสมทบกองทุนสวัสดิการชุมชนตำบลท้ายตลาด ตามหนังสือสั่งการกระทรวงมหาดไทย   ด่วนที่สุด ที่ มท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0891.4/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250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62915</wp:posOffset>
                      </wp:positionV>
                      <wp:extent cx="42418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36.45pt" to="38.05pt,3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งินสมทบกองทุนระบบหลักประกันสุข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 xml:space="preserve">เพื่อจ่ายเป็นเงินสมทบกองทุนฯ ในระดับท้องถิ่น โดยสมทบไม่น้อยกว่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%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ของค่าบริการสาธารณสุขที่ได้รับจากกองทุนหลักประกันสุข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0</wp:posOffset>
                      </wp:positionV>
                      <wp:extent cx="866775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1.5pt" to="71.4pt,3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6900" w:leader="none"/>
          <w:tab w:val="center" w:pos="733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843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8430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-23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จัดระเบียบชุม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ังคม และรักษาความสงบเรียบ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63685</wp:posOffset>
                </wp:positionH>
                <wp:positionV relativeFrom="paragraph">
                  <wp:posOffset>-268605</wp:posOffset>
                </wp:positionV>
                <wp:extent cx="670560" cy="36131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1.15pt;mso-position-vertical-relative:text;margin-left:7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บริหารทั่วไป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tbl>
      <w:tblPr>
        <w:tblW w:w="15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3"/>
        <w:gridCol w:w="2884"/>
        <w:gridCol w:w="1260"/>
        <w:gridCol w:w="1080"/>
        <w:gridCol w:w="1114"/>
        <w:gridCol w:w="578"/>
        <w:gridCol w:w="580"/>
        <w:gridCol w:w="603"/>
        <w:gridCol w:w="540"/>
        <w:gridCol w:w="574"/>
        <w:gridCol w:w="567"/>
        <w:gridCol w:w="540"/>
        <w:gridCol w:w="540"/>
        <w:gridCol w:w="540"/>
        <w:gridCol w:w="540"/>
        <w:gridCol w:w="540"/>
        <w:gridCol w:w="48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ค่าใช้จ่ายในการดำเนินเลือกตั้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เป็นค่าใช้จ่ายในการเลือกตั้ง ตามที่ กก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กำหนด กรณียุบสภา กรณีแทนตำแหน่งที่ว่าง และกรณี กก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มีคำสั่งให้เลือกตั้งให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 xml:space="preserve">.1-7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65125</wp:posOffset>
                      </wp:positionV>
                      <wp:extent cx="101917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8.75pt" to="90.9pt,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โครงการฝึกอบรมและสัมมนาเพื่อพัฒนาศักยภาพในการทำงาน พน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ส่วนตำบล ลูกจ้าง พน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จ้าง คณะผู้บริหาร ผู้นำหมู่บ้า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เพื่อเป็นค่าใช้จ่ายในการฝึกอบรมและสัมม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78790</wp:posOffset>
                      </wp:positionV>
                      <wp:extent cx="280987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37.7pt" to="225.15pt,3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พัฒนาคุณธรรมจริยธรรมในการป้องกันการทุจริ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91465</wp:posOffset>
                      </wp:positionV>
                      <wp:extent cx="1857375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22.95pt" to="154.6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เสริมสร้างและพัฒนาวินัยข้าราชกา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01930</wp:posOffset>
                      </wp:positionV>
                      <wp:extent cx="177673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5.9pt" to="149.8pt,1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26"/>
                <w:sz w:val="26"/>
                <w:szCs w:val="26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26"/>
                <w:sz w:val="26"/>
                <w:szCs w:val="26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26"/>
                <w:sz w:val="26"/>
                <w:szCs w:val="26"/>
              </w:rPr>
              <w:t>เพื่อจ่ายเป็นค่าซ่อมแซมบำรุงรักษาทรัพย์สินของ อบต</w:t>
            </w: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FF0000"/>
                <w:sz w:val="26"/>
                <w:sz w:val="26"/>
                <w:szCs w:val="26"/>
              </w:rPr>
              <w:t xml:space="preserve">และที่ได้รับการ ถ่ายโอน เช่น รถยนต์ เครื่องคอมพิวเตอร์ เครื่องปรับอากาศ          ตู้ โต๊ะ และทรัพย์สินอื่น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41325</wp:posOffset>
                      </wp:positionV>
                      <wp:extent cx="385762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34.75pt" to="312.45pt,3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26"/>
                <w:sz w:val="26"/>
                <w:szCs w:val="26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FF0000"/>
                <w:sz w:val="26"/>
                <w:sz w:val="26"/>
                <w:szCs w:val="26"/>
              </w:rPr>
              <w:t>กองคลัง</w:t>
            </w: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26"/>
                <w:sz w:val="26"/>
                <w:szCs w:val="26"/>
              </w:rPr>
              <w:t>เพื่อจ่ายเป็นค่าซ่อมแซมบำรุงรักษาทรัพย์สินของ อบต</w:t>
            </w: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FF0000"/>
                <w:sz w:val="26"/>
                <w:sz w:val="26"/>
                <w:szCs w:val="26"/>
              </w:rPr>
              <w:t xml:space="preserve">และที่ได้รับการ ถ่ายโอน เช่น รถยนต์ เครื่องคอมพิวเตอร์ เครื่องปรับอากาศ          ตู้ โต๊ะ และทรัพย์สินอื่น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45135</wp:posOffset>
                      </wp:positionV>
                      <wp:extent cx="3857625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35.05pt" to="314.7pt,3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16085</wp:posOffset>
                </wp:positionH>
                <wp:positionV relativeFrom="paragraph">
                  <wp:posOffset>-410210</wp:posOffset>
                </wp:positionV>
                <wp:extent cx="670560" cy="36131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2.3pt;mso-position-vertical-relative:text;margin-left:7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9"/>
        <w:gridCol w:w="3069"/>
        <w:gridCol w:w="1184"/>
        <w:gridCol w:w="1080"/>
        <w:gridCol w:w="1114"/>
        <w:gridCol w:w="578"/>
        <w:gridCol w:w="580"/>
        <w:gridCol w:w="603"/>
        <w:gridCol w:w="540"/>
        <w:gridCol w:w="532"/>
        <w:gridCol w:w="636"/>
        <w:gridCol w:w="540"/>
        <w:gridCol w:w="540"/>
        <w:gridCol w:w="540"/>
        <w:gridCol w:w="540"/>
        <w:gridCol w:w="540"/>
        <w:gridCol w:w="48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เงินอุดหนุน อปท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เงินอุดหนุน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กลำพาน ตามโครงการเพิ่มประสิทธิภาพการบริหารจัดการศูนย์ปฏิบัติการร่วมในการช่วยเหลือประชาชนของ อปท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ถานที่กลา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นง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ส่งเสริมการปกครองท้องถิ่นอำเภอเมืองลพบุร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lang w:eastAsia="en-US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2095</wp:posOffset>
                      </wp:positionV>
                      <wp:extent cx="8001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.85pt" to="64.95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-2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0310</wp:posOffset>
                </wp:positionH>
                <wp:positionV relativeFrom="paragraph">
                  <wp:posOffset>-324485</wp:posOffset>
                </wp:positionV>
                <wp:extent cx="670560" cy="36131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5.55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จัดระเบียบชุม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ังคม และรักษาความสงบเรียบร้อย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รักษาความสงบภายใน</w:t>
      </w:r>
    </w:p>
    <w:tbl>
      <w:tblPr>
        <w:tblW w:w="15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2"/>
        <w:gridCol w:w="2835"/>
        <w:gridCol w:w="1260"/>
        <w:gridCol w:w="1080"/>
        <w:gridCol w:w="1114"/>
        <w:gridCol w:w="578"/>
        <w:gridCol w:w="580"/>
        <w:gridCol w:w="603"/>
        <w:gridCol w:w="540"/>
        <w:gridCol w:w="57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u w:val="single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กป้องสถาบันสำคัญขอ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ใช้จ่ายโครงการปกป้องสถาบันสำคัญของ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22580</wp:posOffset>
                      </wp:positionV>
                      <wp:extent cx="332232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5.4pt" to="265.45pt,2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่งเสริมความรู้เกี่ยวกับภัยและการป้องกันภัยแก่ครุ นักเรียน โรงเรียนในตำบลท้ายตลา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ใช้จ่ายโครงการและกิจกรรมเพื่อส่งเสริมความรู้เกี่ยวกับภัยและการป้องกันภัยแก่ครู นักเรียน ภายในตำบลท้าย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0045</wp:posOffset>
                      </wp:positionV>
                      <wp:extent cx="295783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28.35pt" to="235.3pt,2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่งเสริมความรู้เกี่ยวกับภัยและการป้องกันภัยแก่ประชาชนในตำบล  ท้ายตลา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ใช้จ่ายโครงการและกิจกรรมเพื่อส่งเสริมความรู้เกี่ยวกับภัยและการป้องกันภัยแก่ครู นักเรียน ภายในตำบลท้าย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88620</wp:posOffset>
                      </wp:positionV>
                      <wp:extent cx="280289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0.6pt" to="232.8pt,3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ร้างความเข้มแข็งของชุมชน เกี่ยวกับศูนย์อำนวยการพลังแผ่นดินเพื่อเอาชนะยา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่าใช้จ่ายโครงการสร้างความเข้มแข็งของชุมชน เกี่ยวกับศูนย์อำนวยการพลังแผ่นดินเพื่อเอาชนะยาเสพติ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02895</wp:posOffset>
                      </wp:positionV>
                      <wp:extent cx="323659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3.85pt" to="258.7pt,2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ฝึกอบรมชุดปฏิบัติการจิตอาสาภัยพิบัติ ประจำ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่งเสริมความรู้ด้านการจัดการสาธารณภัยเบื้องต้นและผู้สังเกตุ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0035</wp:posOffset>
                      </wp:positionV>
                      <wp:extent cx="292227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2.05pt" to="231.5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ิดตั้งกล้องวงจรปิดบริเวณที่ทำการ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ิดตั้งกล้องวงจรปิดภายในและภายนอกอาคารสำนักงาน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31140</wp:posOffset>
                      </wp:positionV>
                      <wp:extent cx="292227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8.2pt" to="235.3pt,1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0665</wp:posOffset>
                </wp:positionH>
                <wp:positionV relativeFrom="paragraph">
                  <wp:posOffset>-400685</wp:posOffset>
                </wp:positionV>
                <wp:extent cx="670560" cy="36131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31.55pt;mso-position-vertical-relative:text;margin-left:7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2"/>
        <w:gridCol w:w="2835"/>
        <w:gridCol w:w="1260"/>
        <w:gridCol w:w="1080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บำรุงรักษา ซ่อมแซ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บำรุงรักษาและซ่อมแซม รถยนต์บรรทุกน้ำเอนกประสงค์ วัสดุ และทรัพย์สินอื่นๆ 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้ายสัญญาณ วิทยุสื่อสาร สัญญาณไฟวาบ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56870</wp:posOffset>
                      </wp:positionV>
                      <wp:extent cx="3804920" cy="0"/>
                      <wp:effectExtent l="635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28.1pt" to="310.2pt,2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u w:val="single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ครื่องแต่งก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จัดซื้อ จัดหาวัสดุ อุปกรณ์ต่างๆ ที่ใช้ในการดำเนินงานของ อปพ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65430</wp:posOffset>
                      </wp:positionV>
                      <wp:extent cx="310070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0.9pt" to="256.45pt,2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u w:val="single"/>
              </w:rPr>
              <w:t xml:space="preserve">ค่าวัสดุ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ครื่องดับเพล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ใช้จ่ายในการจัดซื้ออุปกรณ์ดับเพลิง อุปกรณ์ต่างๆ เช่น หมวดไฟเบอร์ ขวานดับเพลิง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9880</wp:posOffset>
                      </wp:positionV>
                      <wp:extent cx="39624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24.4pt" to="316.6pt,2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  <w:u w:val="single"/>
              </w:rPr>
              <w:t xml:space="preserve">ค่าวัสดุ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สดุจราจ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ดซื้อ จัดหาอุปกรณ์สัญญาณไฟกระพริบ สัญญาณไฟฉุกเฉิน กรวยจราจร แผงกั้นจราจร ป้ายเตือน     แท่งแบริเออร์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77190</wp:posOffset>
                      </wp:positionV>
                      <wp:extent cx="2894965" cy="0"/>
                      <wp:effectExtent l="0" t="38100" r="635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9.7pt" to="230.55pt,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648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32825</wp:posOffset>
                </wp:positionH>
                <wp:positionV relativeFrom="paragraph">
                  <wp:posOffset>-200660</wp:posOffset>
                </wp:positionV>
                <wp:extent cx="670560" cy="36131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15.8pt;mso-position-vertical-relative:text;margin-left:6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จัดระเบียบชุมช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ังคม และรักษาความสงบเรียบร้อย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3.3  </w:t>
      </w:r>
      <w:r>
        <w:rPr/>
        <w:t>แผนงานการศึกษา</w:t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1"/>
        <w:gridCol w:w="2835"/>
        <w:gridCol w:w="1260"/>
        <w:gridCol w:w="1100"/>
        <w:gridCol w:w="109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ค่าบำรุงและซ่อมแซมวัสดุ ครุภัณฑ์ที่เป็นทรัพย์สิน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ลอดจนที่ได้รับถ่ายโ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44170</wp:posOffset>
                      </wp:positionV>
                      <wp:extent cx="377571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27.1pt" to="309.1pt,2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รับรองในการต้อนรับคณะบุคคล ตรวจเยี่ยม เยี่ยมชม ศึกษาดูงาน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99085</wp:posOffset>
                      </wp:positionV>
                      <wp:extent cx="377571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23.55pt" to="309.1pt,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ลงทะเบียนและค่าใช้จ่ายในการเดินทางไปราชการ ในและนอกราชอาณาจั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่าลงทะเบียนในการฝึกอบ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การศึกษา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95275</wp:posOffset>
                      </wp:positionV>
                      <wp:extent cx="377571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23.25pt" to="309.1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FF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3160</wp:posOffset>
                </wp:positionH>
                <wp:positionV relativeFrom="paragraph">
                  <wp:posOffset>-334010</wp:posOffset>
                </wp:positionV>
                <wp:extent cx="670560" cy="36131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6.3pt;mso-position-vertical-relative:text;margin-left:6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ริหารจัดการทรัพยากรธรรมชาติและสิ่ง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เคหะและชุมช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82"/>
        <w:gridCol w:w="2835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ณรงค์ส่งเสริม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ัดแยกขย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โครงการและกิจกรรมการคัดแยกขยะ ประกอบด้วยการอบรมให้ความรู้ในการคัดแยกขยะ และการจัดซื้อถัง อุปกรณ์ต่างๆ ตามกิจกรรมที่ดำเนิน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1-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59740</wp:posOffset>
                      </wp:positionV>
                      <wp:extent cx="391477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36.2pt" to="316.15pt,3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ริหารจัดการทรัพยากรธรรมชาติและสิ่ง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4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การเกษต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</w:p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82"/>
        <w:gridCol w:w="2835"/>
        <w:gridCol w:w="1260"/>
        <w:gridCol w:w="1080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</w:t>
            </w:r>
          </w:p>
        </w:tc>
      </w:tr>
      <w:tr>
        <w:trPr>
          <w:trHeight w:val="90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 ฟื้นฟู รณรงค์การอนุรักษ์ทรัพยากรธรรม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เป็นค่าใช้จ่ายในการดำเนินโครงการปรับปรุง ฟื้นฟู รณรงค์การอนุรักษ์ทรัพยากรธรรมชาติ เช่นค่าป้ายโครงการ ค่าจ้างเหมาบริการ และค่าใช้จ่ายอื่น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1-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ป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54025</wp:posOffset>
                      </wp:positionV>
                      <wp:extent cx="393255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5.75pt" to="314.7pt,3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พันธุกรรมพืชอันเนื่องมาจากพระราชดำริสมเด็จพระเทพรัตนราชสุดาฯ สยามบรมราชกุมาร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ค่าใช้จ่ายในการดำเนินโครงการพันธุกรรมพืชอันเนื่องมาจากพระราชดำริ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ป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10210</wp:posOffset>
                      </wp:positionV>
                      <wp:extent cx="384683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32.3pt" to="313.2pt,3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2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87460</wp:posOffset>
                </wp:positionH>
                <wp:positionV relativeFrom="paragraph">
                  <wp:posOffset>-191135</wp:posOffset>
                </wp:positionV>
                <wp:extent cx="670560" cy="36131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15.0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7030A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7030A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ุทธศาสตร์การอนุรักษ์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ศาส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ัฒนธรรมและนันทนาการ</w:t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82"/>
        <w:gridCol w:w="2835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4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</w:tr>
      <w:tr>
        <w:trPr>
          <w:trHeight w:val="9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7030A0"/>
                <w:sz w:val="26"/>
                <w:sz w:val="26"/>
                <w:szCs w:val="26"/>
              </w:rPr>
              <w:t>โครงการจัดกิจกรรมเฉลิมพระเกียรติ สมเด็จพระนางเจ้าสิริกิติ์พระบรมราชินีนาถ พระบรมราชชนนี พันปีหล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7030A0"/>
                <w:sz w:val="26"/>
                <w:sz w:val="26"/>
                <w:szCs w:val="26"/>
              </w:rPr>
              <w:t>เพื่อเป็นค่าใช้จ่ายการจัดกิจกรรมเทิดพระเกียรติ ถวายพระพรชัยมงคล ตามโครงการของ อบต</w:t>
            </w:r>
            <w:r>
              <w:rPr>
                <w:rFonts w:eastAsia="Times New Roman" w:cs="TH SarabunIT๙" w:ascii="TH SarabunIT๙" w:hAnsi="TH SarabunIT๙"/>
                <w:color w:val="7030A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7030A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7030A0"/>
                <w:sz w:val="26"/>
                <w:szCs w:val="26"/>
              </w:rPr>
              <w:t xml:space="preserve">1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23215</wp:posOffset>
                      </wp:positionV>
                      <wp:extent cx="3429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5.45pt" to="48.1pt,2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จัดกิจกรรมวันเฉลิมพระชนมพรรษา สมเด็จพระนางเจ้าพระบรมราชิน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การจัดกิจกรรมเทิดพระเกียรติ ถวายพระพรชัยมงคล ตามโครงการ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7.5pt" to="48.1pt,1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7030A0"/>
                <w:sz w:val="26"/>
                <w:sz w:val="26"/>
                <w:szCs w:val="26"/>
              </w:rPr>
              <w:t xml:space="preserve">โครงการวันเฉลิมพระชนมพรรษาพระบาทสมเด็จพระเจ้าอยู่หัว รัชกาลที่ </w:t>
            </w:r>
            <w:r>
              <w:rPr>
                <w:rFonts w:eastAsia="Times New Roman" w:cs="TH SarabunIT๙" w:ascii="TH SarabunIT๙" w:hAnsi="TH SarabunIT๙"/>
                <w:color w:val="7030A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7030A0"/>
                <w:sz w:val="26"/>
                <w:sz w:val="26"/>
                <w:szCs w:val="26"/>
              </w:rPr>
              <w:t>เพื่อเป็นค่าใช้จ่ายการจัดกิจกรรมงานรัฐพิธี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7030A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7030A0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7030A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7030A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7030A0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ascii="TH SarabunIT๙" w:hAnsi="TH SarabunIT๙" w:eastAsia="Times New Roman" w:cs="TH SarabunIT๙"/>
                <w:color w:val="7030A0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7030A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7030A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47015</wp:posOffset>
                      </wp:positionV>
                      <wp:extent cx="3429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9.45pt" to="48.1pt,1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จัดงานวันผู้สูงอายุและประเพณี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ป็นค่าใช้จ่ายในการจัดงานตามโครง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8440</wp:posOffset>
                      </wp:positionV>
                      <wp:extent cx="31432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7.2pt" to="19.6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่าใช้จ่ายในพิธีทางศาสนาและงานรัฐพิธีวันสำคัญต่าง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จัดงานตามโครงการ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ภายในตำบล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15900</wp:posOffset>
                      </wp:positionV>
                      <wp:extent cx="3867150" cy="0"/>
                      <wp:effectExtent l="0" t="38100" r="635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7pt" to="310.15pt,1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งานประเพณีถวายเทียนเข้า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จัดงานตามโครงการ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07010</wp:posOffset>
                      </wp:positionV>
                      <wp:extent cx="43307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6.3pt" to="39.1pt,1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เด็กปฐมวัยใส่ใจภูมิปัญญ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จัดงานตามโครงการ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80035</wp:posOffset>
                      </wp:positionV>
                      <wp:extent cx="386715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2.05pt" to="311.65pt,2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วันสำคัญทางศาสนา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ศพด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่ายเป็นค่าใช้จ่ายในการจัดงานตามโครงก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57175</wp:posOffset>
                      </wp:positionV>
                      <wp:extent cx="386715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20.25pt" to="313.9pt,2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30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35085</wp:posOffset>
                </wp:positionH>
                <wp:positionV relativeFrom="paragraph">
                  <wp:posOffset>-324485</wp:posOffset>
                </wp:positionV>
                <wp:extent cx="670560" cy="361315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45pt;mso-wrap-distance-left:9.05pt;mso-wrap-distance-right:9.05pt;mso-wrap-distance-top:0pt;mso-wrap-distance-bottom:0pt;margin-top:-25.5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อนุรักษ์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ผนงานการศาสนาวัฒนธรรมและนันทนาการ</w:t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82"/>
        <w:gridCol w:w="2835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เกิดขึ้นจากโครงการ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อุดหนุนส่วนราชกา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ุดหนุนปกครองจังหวัดลพบุรี โครงการจัดงานวันแผ่นดินสมเด็จพระนารายณ์มหารา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งหวัดลพบุร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89560</wp:posOffset>
                      </wp:positionV>
                      <wp:extent cx="48577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2.8pt" to="38.35pt,2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บัญชี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  <w:t>(</w:t>
      </w:r>
      <w:r>
        <w:rPr>
          <w:rFonts w:ascii="TH SarabunIT๙" w:hAnsi="TH SarabunIT๙" w:cs="TH SarabunIT๙"/>
          <w:b/>
          <w:b/>
          <w:bCs/>
          <w:sz w:val="140"/>
          <w:sz w:val="140"/>
          <w:szCs w:val="140"/>
        </w:rPr>
        <w:t>ผ</w:t>
      </w:r>
      <w:r>
        <w:rPr>
          <w:rFonts w:cs="TH SarabunIT๙" w:ascii="TH SarabunIT๙" w:hAnsi="TH SarabunIT๙"/>
          <w:b/>
          <w:bCs/>
          <w:sz w:val="140"/>
          <w:szCs w:val="140"/>
        </w:rPr>
        <w:t>02/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78240</wp:posOffset>
                </wp:positionH>
                <wp:positionV relativeFrom="paragraph">
                  <wp:posOffset>-191135</wp:posOffset>
                </wp:positionV>
                <wp:extent cx="794385" cy="36131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8.45pt;mso-wrap-distance-left:9.05pt;mso-wrap-distance-right:9.05pt;mso-wrap-distance-top:0pt;mso-wrap-distance-bottom:0pt;margin-top:-15.05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้ายตลาด  อำเภอเมือง 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226"/>
        <w:gridCol w:w="1276"/>
        <w:gridCol w:w="1114"/>
        <w:gridCol w:w="578"/>
        <w:gridCol w:w="580"/>
        <w:gridCol w:w="603"/>
        <w:gridCol w:w="540"/>
        <w:gridCol w:w="444"/>
        <w:gridCol w:w="636"/>
        <w:gridCol w:w="540"/>
        <w:gridCol w:w="540"/>
        <w:gridCol w:w="540"/>
        <w:gridCol w:w="541"/>
        <w:gridCol w:w="54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ายละเอียดของครุภัณฑ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รับผิดชอบหลั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 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66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ุภัณฑ์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ซื้อเครื่องสูบน้ำแบบซัมเมิสซิเบิ้ล ขนาด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HP/2.2 kw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22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วลท์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ครื่อง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พื้นที่ตำบล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1460</wp:posOffset>
                      </wp:positionV>
                      <wp:extent cx="52387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9.8pt" to="42.8pt,1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ุภัณฑ์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ซื้อเครื่องสูบน้ำแบบซัมเมิสซิเบิ้ล ขนาด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.5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HP/2.2 kw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220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วลท์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ครื่อง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ในพื้นที่ตำบลท้ายตลา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้ายตลา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6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0830</wp:posOffset>
                      </wp:positionV>
                      <wp:extent cx="55308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2.9pt" to="44.35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sectPr>
      <w:type w:val="nextPage"/>
      <w:pgSz w:orient="landscape" w:w="16838" w:h="11906"/>
      <w:pgMar w:left="720" w:right="1440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9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TH SarabunIT๙" w:hAnsi="TH SarabunPSK;TH SarabunIT๙" w:eastAsia="Times New Roman" w:cs="TH SarabunPSK;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9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59:00Z</dcterms:created>
  <dc:creator>iLLuSioN</dc:creator>
  <dc:description/>
  <cp:keywords/>
  <dc:language>en-US</dc:language>
  <cp:lastModifiedBy>admin</cp:lastModifiedBy>
  <cp:lastPrinted>2022-11-08T09:47:00Z</cp:lastPrinted>
  <dcterms:modified xsi:type="dcterms:W3CDTF">2023-09-26T07:05:00Z</dcterms:modified>
  <cp:revision>453</cp:revision>
  <dc:subject/>
  <dc:title/>
</cp:coreProperties>
</file>