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object w:dxaOrig="1553" w:dyaOrig="1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5pt;margin-top:-39pt;width:82.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6762812" r:id="rId2"/>
        </w:object>
      </w:r>
    </w:p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ประกาศองค์การบริหารส่วนตำบลท้ายตลาด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รื่อง  การใช้แผนการดำเนินงาน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 2567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เบียบกระทรวงมหาดไทย ว่าด้วยการ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4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หมวด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2559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7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ำหนดให้องค์กรปกครองส่วนท้องถิ่นจัดทำแผนการดำเนินงานที่แสดงถึงรายละเอียดของแผนงาน โครงการพัฒนาและกิจกรรมการพัฒนา         ที่ดำเนินการจริงทั้งหมดในพื้นที่ขององค์กรปกครองส่วนท้องถิ่น ในปีงบประมาณนั้นๆ รวมทั้งเพื่อการควบคุมการดำเนินงานให้เป็นไปอย่างเหมาะสมและมีประสิทธิภาพ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าศัยอำนาจตาม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ะทรวงมหาดไทย ว่าด้วยการ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งค์กรปกค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254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หมวด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ก้ไขเพิ่มเติมถึ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2559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กอบกับมติที่ประชุมคณะกรรมการพัฒนาองค์การบริหารส่วนตำบลท้ายตลาด ในคราวการประชุมคณะกรรมการพัฒนาเพื่อพิจารณาร่างแผนการดำเนินงา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256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ุลาคม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6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งค์การบริหารส่วนตำบล     ท้ายตลาด จึงขอประกาศใช้แผนการดำเนินงา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256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ให้มีผลใช้บังคับตั้งแต่บัดนี้เป็นต้นไป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240" w:after="2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ึงประกาศให้ทราบโดยทั่วกัน</w:t>
      </w:r>
    </w:p>
    <w:p>
      <w:pPr>
        <w:pStyle w:val="Normal"/>
        <w:spacing w:before="240" w:after="2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ระกาศ  ณ  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16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ดือน  ตุล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25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66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val="en-US"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-228600</wp:posOffset>
            </wp:positionV>
            <wp:extent cx="2513965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680" w:leader="none"/>
          <w:tab w:val="left" w:pos="6315" w:leader="none"/>
        </w:tabs>
        <w:rPr>
          <w:rFonts w:ascii="Angsana New" w:hAnsi="Angsana New" w:eastAsia="Times New Roman" w:cs="JasmineUPC"/>
          <w:b/>
          <w:b/>
          <w:bCs/>
          <w:sz w:val="72"/>
          <w:szCs w:val="72"/>
          <w:lang w:eastAsia="en-US"/>
        </w:rPr>
      </w:pPr>
      <w:r>
        <w:rPr>
          <w:rFonts w:eastAsia="Times New Roman" w:cs="JasmineUPC" w:ascii="Angsana New" w:hAnsi="Angsana New"/>
          <w:b/>
          <w:bCs/>
          <w:sz w:val="72"/>
          <w:szCs w:val="72"/>
          <w:lang w:eastAsia="en-US"/>
        </w:rPr>
      </w:r>
    </w:p>
    <w:p>
      <w:pPr>
        <w:pStyle w:val="Normal"/>
        <w:tabs>
          <w:tab w:val="clear" w:pos="720"/>
          <w:tab w:val="center" w:pos="4680" w:leader="none"/>
          <w:tab w:val="left" w:pos="6315" w:leader="none"/>
        </w:tabs>
        <w:rPr>
          <w:rFonts w:ascii="Angsana New" w:hAnsi="Angsana New" w:cs="JasmineUPC"/>
          <w:b/>
          <w:b/>
          <w:bCs/>
          <w:sz w:val="72"/>
          <w:szCs w:val="72"/>
        </w:rPr>
      </w:pPr>
      <w:r>
        <w:rPr>
          <w:rFonts w:cs="JasmineUPC" w:ascii="Angsana New" w:hAnsi="Angsana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680" w:leader="none"/>
          <w:tab w:val="left" w:pos="6315" w:leader="none"/>
        </w:tabs>
        <w:rPr>
          <w:rFonts w:ascii="Angsana New" w:hAnsi="Angsana New" w:cs="JasmineUPC"/>
          <w:b/>
          <w:b/>
          <w:bCs/>
          <w:sz w:val="72"/>
          <w:szCs w:val="72"/>
        </w:rPr>
      </w:pPr>
      <w:r>
        <w:rPr>
          <w:rFonts w:cs="JasmineUPC" w:ascii="Angsana New" w:hAnsi="Angsana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680" w:leader="none"/>
          <w:tab w:val="left" w:pos="6315" w:leader="none"/>
        </w:tabs>
        <w:rPr>
          <w:rFonts w:ascii="Angsana New" w:hAnsi="Angsana New" w:cs="JasmineUPC"/>
          <w:b/>
          <w:b/>
          <w:bCs/>
          <w:sz w:val="72"/>
          <w:szCs w:val="72"/>
        </w:rPr>
      </w:pPr>
      <w:r>
        <w:rPr>
          <w:rFonts w:cs="JasmineUPC" w:ascii="Angsana New" w:hAnsi="Angsana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680" w:leader="none"/>
          <w:tab w:val="left" w:pos="6315" w:leader="none"/>
        </w:tabs>
        <w:rPr>
          <w:rFonts w:ascii="Angsana New" w:hAnsi="Angsana New" w:cs="JasmineUPC"/>
          <w:b/>
          <w:b/>
          <w:bCs/>
          <w:sz w:val="72"/>
          <w:szCs w:val="72"/>
        </w:rPr>
      </w:pPr>
      <w:r>
        <w:rPr>
          <w:rFonts w:cs="JasmineUPC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-391160</wp:posOffset>
            </wp:positionV>
            <wp:extent cx="1857375" cy="1247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80"/>
          <w:szCs w:val="80"/>
        </w:rPr>
        <w:t>6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173990</wp:posOffset>
            </wp:positionV>
            <wp:extent cx="2990850" cy="2243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73990</wp:posOffset>
            </wp:positionV>
            <wp:extent cx="2952750" cy="2214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19225</wp:posOffset>
            </wp:positionH>
            <wp:positionV relativeFrom="paragraph">
              <wp:posOffset>41275</wp:posOffset>
            </wp:positionV>
            <wp:extent cx="2990850" cy="2244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TH SarabunIT๙" w:cs="TH SarabunIT๙" w:ascii="TH SarabunIT๙" w:hAnsi="TH SarabunIT๙"/>
          <w:b/>
          <w:bCs/>
          <w:sz w:val="50"/>
          <w:szCs w:val="50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งค์การบริหารส่วนตำบลท้ายตล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เมืองลพบุรี   จังหวัดลพบุรี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www.Thaytalad.org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445770</wp:posOffset>
                </wp:positionV>
                <wp:extent cx="4362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Thaytalad@outlook.co.th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ประกาศใช้งบประมาณรายจ่ายประจำปี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้าย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ุดมุ่งหมายเพื่อแสดงถึงรายละเอียดของ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กิจกรรมที่ดำเนินการจริงทั้งหมดในพื้นที่ขององค์การบริหารส่วนตำบลท้ายตลาด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มีทั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ารบริหารส่วนตำบลท้ายตลาดและ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หน่วยราชการอื่นที่ได้รับการจัดสรรงบประมาณเพื่อดำเนินการในเขตองค์การบริหารส่วนตำบลท้ายตลา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้ายตลาด หวังเป็นอย่างยิ่งว่าแผนการดำเนินงาน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แนวทางในการดำเนินงาน การประสานงาน การบริหารงบประมาณ และการติดตามประเมินผลการพัฒนาในรอบปีขององค์การบริหารส่วนตำบลท้ายตลาด เพื่อที่จะสามารถวัดความสัมฤทธิ์ผลของแผนยุทธศาสตร์ในด้านต่าง ๆ และเป็นข้อมูลเพื่อใช้เป็นสมมุติฐานในการจัดทำแผนพัฒนาฉบับ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จัดทำ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</w:t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ท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ำ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หลักการทั่วไป ความหมายสำคัญ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1.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  <w:tab/>
        <w:tab/>
        <w:t xml:space="preserve">  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1.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4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1.5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การดำเนินงานไปปฏิ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7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ัญช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ัฒนาท้องถิ่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0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ภาพชีว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รักษาความสงบเรียบร้อย</w:t>
      </w:r>
      <w:r>
        <w:rPr>
          <w:rFonts w:cs="TH SarabunIT๙" w:ascii="TH SarabunIT๙" w:hAnsi="TH SarabunIT๙"/>
          <w:sz w:val="32"/>
          <w:szCs w:val="32"/>
        </w:rPr>
        <w:tab/>
        <w:t xml:space="preserve">  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การอนุรักษ์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1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ศิลปวัฒนธรรม จารีตประเพณี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02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ภาพชีว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16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รักษาความสงบเรียบร้อ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2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การอนุรักษ์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1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ศิลปวัฒนธรรม จารีตประเพณี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3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พัฒนาฯ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2/1)  </w:t>
      </w:r>
      <w:r>
        <w:rPr>
          <w:rFonts w:cs="TH SarabunIT๙" w:ascii="TH SarabunIT๙" w:hAnsi="TH SarabunIT๙"/>
          <w:sz w:val="32"/>
          <w:szCs w:val="32"/>
        </w:rPr>
        <w:t xml:space="preserve">  3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การดำเนินงาน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หลักการทั่วไป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แผนการดำเนินงานขององค์กรปกครองส่วนท้องถิ่นเป็นแผนที่แสดงถึงรายละเอียดโครงการพัฒนาท้องถิ่นและกิจกรรมที่ดำเนินการจริงทั้งหมดในพื้นที่ขององค์กรปกครองส่วนท้องถิ่น ประจำปีงบประมาณนั้น โดยมีจุดมุ่งหมายเพื่อแสดง ถึงความสัมพันธ์กับการพัฒนาท้องถิ่นที่สอดคล้อง เชื่อมโยงกับยุทธศาสตร์จังหวัด ยุทธศาสตร์การพัฒนาขององค์กรปกครอง ส่วนท้องถิ่นในเขตจังหวัด ยุทธศาสตร์การพัฒนาขององค์กรปกครองส่วนท้องถิ่น กลยุทธ์หรือแนวทางการพัฒนา แผนงาน โครงการพัฒนาท้องถิ่น กิจกรรมงานต่าง ๆ รวมถึงครุภัณฑ์หรือวัสดุที่ดำเนินการจริงทั้งหมดในพื้นที่ขององค์กรปกครองส่วน ท้องถิ่น ประจำปีงบประมาณนั้น เพื่อใช้เป็นแนวทางในการดำเนินงานในปีงบประมาณขององค์กรปกครองส่วนท้องถิ่น ได้มีความชัดเจนในการปฏิบัติมากขึ้น แสดงให้เห็นถึงการลดความซ้ำซ้อนของโครงการ มีการประสานและบูรณาการการทำงานกับ หน่วยงานราชการ รัฐวิสาหกิจ และหน่วยงานภายในอันได้แก่ สำนัก กอง ส่วน ฝ่ายต่าง ๆ 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ในแผนการค้าเนินงานไว้อย่างชัดเจน 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 ขององค์กรปกครองส่วนท้องถิ่นให้เป็นไปอย่างเหมาะสม และมีประสิทธิภาพ แผนการดำเนินงานนำมาจากงบประมาณรายจ่ายขององค์กรปกครองส่วนท้องถิ่นที่ปรากฏใน แผนพัฒนาท้องถิ่นซึ่งได้นำมาจัดทำเป็นงบประมาณรายจ่ายประจำปีรวมถึงงบประมาณรายจ่ายเพิ่มเติม การใช้ จ่ายเงินสะสม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เงินอุดหนุนเฉพาะกิจ และการโอนการแก้ไขเปลี่ยนแปลงคำชี้แจงงบประมาณด้วย หนังสือกระทรวงมหาดไทย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ที่กำหนดแนวทางการจัดทำแผนการดำเนินงานขององค์กรปกครองส่วน ท้องถิ่นไว้ให้ยกเลิกทั้งหมด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ยกเว้นหนังสือกระทรวงมหาดไทยที่ มท ๐๘๑๐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ว ๖๐๘๖ ลงวันที่ ๑๙ สิงหาคม ๒๕๖๕ และหนังสือกระทรวงมหาดไทยที่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มท ๐๘๑๐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 ๑๒๓๙ ลงวันที่ ๒๑ กุมภาพันธ์ ๒๕๖๔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และให้ใช้แนว ทางการจัดทำแผนการดำเนินงานขององค์กรปกครองส่วนท้องถิ่นฉบับนี้แทน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ความหมายสำคัญ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๑ “แผนการดำเนินงาน” หมายความว่า แผนการดำเนินงานขององค์กรปกครองส่วนท้องถิ่นที่แสดงถึง 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 งบประมาณนั้น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๒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แผนการดำเนินงาน เป็นเครื่องมือในการบริหารงบของผู้บริหาร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เพื่อควบคุมการดำเนินงานขององค์กรปกครองส่วนท้องถิ่นให้เป็นไปอย่างเหมาะสมและมีประสิทธิภาพ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๓ “แผนการดำเนินงา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"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ประกอบด้วย แผนการดำเนินงานประจำปี แผนการดำเนินงานเพิ่มเติม และแผนการดำเนินงานที่แก้ไขหรือการแก้ไขแผนการดำเนินงาน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๔ “การจัดทำแผนการดำเนินงาน” มีขั้นตอนการดำเนินการโดยคณะกรรมการ สนับสนุนการจัดทำ แผนพัฒนาท้องถิ่นมีหน้าที่ในการดำเนินการยกร่างแผนการดำเนินงานประจำปี และคณะกรรมการพัฒนาท้องถิ่นมีหน้าที่ใน การพิจารณาร่างแผนการดำเนินงานประจำปี โดยในทางปฏิบัติให้เป็นทางนัก กอง ส่วน ฝ่ายต่าง ๆ ที่ที่ต้องดำเนินการยกร่างการจัดทําแผนการดำเนินงานตามที่กำหนดไว้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๕ “การเพิ่มเติมแผนการดำเนินงาน” และ “การแก้ไขแผนการดำเนินงาน” เป็นอำนาจของผู้บริหารท้องถิ่น ไม่ต้องจัดทำเป็นขั้นตอนการดำเนินการ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-2-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๖ “แผนการดำเนินงานขององค์กรปกครองส่วนท้องถิ่น” หรือ “แผนการดำเนินงานประจำปี” หรือ “แผนการ ดำเนินงาน ประจำปีงบประมาณ” เป็นแผนที่แสดงถึงรายละเอียดแผนงาน โครงการพัฒนาท้องถิ่นและกิจกรรมที่ดำเนินการจริง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ทั้งหมดในพื้นที่ขององค์กรปกครองส่วนท้องถิ่น ประจำปีงบประมาณนั้น โดยมีจุดมุ่งหมายเพื่อแสดงถึงรายละเอียดของแผนงาน โครงการพัฒนาท้องถิ่น กิจกรรมงานต่าง ๆ รวมถึงครุภัณฑ์หรือวัสดุที่ดำเนินการจริงทั้งหมดในพื้นที่ขององค์กรปกครองส่วน ท้องถิ่น ประจำปีงบประมาณนั้น เพื่อใช้เป็นแนวทางในการดำเนินงานในปีงบประมาณขององค์กรปกครองส่วนท้องถิ่นได้มีความ ชัดเจนในการปฏิบัติมากขึ้น แสดงให้เห็นถึงการลดความซ้ำซ้อนของโครงการ มีการประสานและบูรณาการการทำงานกับ หน่วยงานและจำแนกรายละเอียดต่าง ๆ ของแผนงาน โครงการพัฒนาท้องถิ่น กิจกรรม งานต่าง ๆ รวมถึงครุภัณฑ์หรือวัสดุ ที่จัดทำบริการสาธารณะหรือกิจกรรมสาธารณะเพื่อพัฒนาท้องถิ่นในแผนการดำเนินงานไว้อย่างชัดเจน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pacing w:val="-20"/>
          <w:szCs w:val="32"/>
          <w:lang w:eastAsia="en-US"/>
        </w:rPr>
      </w:pPr>
      <w:r>
        <w:rPr>
          <w:rFonts w:ascii="TH SarabunIT๙" w:hAnsi="TH SarabunIT๙" w:eastAsia="Calibri" w:cs="TH SarabunIT๙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๗ การจัดทำแผนการดำเนินงานประจำปี การจัดทำแผนการดำเนินงานเพิ่มเติม หรือการแก้ไขแผนการดำเนินงาน เป็นหน้าที่ของสำนัก กอง ส่วนฝ่ายต่าง ๆ ที่รับผิดชอบโครงการพัฒนาท้องถิ่นที่ปรากฏในแผนพัฒนาท้องถิ่นที่เป็นโครงการพัฒนา ท้องถิ่น กิจกรรมงานต่าง ๆ รวมถึงครุภัณฑ์หรือวัสดุที่จัดทำบริการสาธารณะหรือกิจกรรมสาธารณะเพื่อพัฒนาท้องถิ่นที่ปรากฏใน งบประมาณรายจ่ายขององค์กรปกครองส่วนท้องถิ่น 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eastAsia="Calibri" w:cs="TH SarabunIT๙" w:ascii="TH SarabunIT๙" w:hAnsi="TH SarabunIT๙"/>
          <w:szCs w:val="32"/>
          <w:lang w:eastAsia="en-US"/>
        </w:rPr>
        <w:t>8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จัดทำแผนการดำเนินงานประจำปี การจัดทำแผนการดำเนินงานเพิ่มเติม หรือการแก้ไขแผนการ ดำเนินงาน ให้สำนัก กอง ส่วน ฝ่ายต่าง ๆ ที่เป็นหน่วยงานรับผิดชอบหลัก มีหน้าที่จัดทำแผนการดำเนินงานดังกล่าวตาม แบบที่กระทรวงมหาดไทยกำหนด และส่งให้สำนัก กอง ส่วน ฝ่ายที่มีหน้าที่รับผิดชอบเกี่ยวกับการจัดทำแผนพัฒนาท้องถิ่น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สำนักปลัด กองยุทธศาสตร์และงบประมาณ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ในการนำเสนอให้ผู้บริหารท้องถิ่นประกาศใช้แผนการดำเนินงานดังกล่าว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1.2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 xml:space="preserve">วัตถุประสงค์แผ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จัดทำแผนการดำเนินงานขององค์กรปกครองส่วนท้องถิ่น มีวัตถุประสงค์ ดังนี้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</w:t>
      </w:r>
      <w:r>
        <w:rPr>
          <w:rFonts w:ascii="TH SarabunIT๙" w:hAnsi="TH SarabunIT๙" w:eastAsia="Calibri" w:cs="TH SarabunIT๙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๑ เพื่อแสดงถึงรายละเอียดของโครงการพัฒนาท้องถิ่นรวมถึงกิจกรรม งานต่าง ๆ รวมถึงครุภัณฑ์ หรือวัสดุสำหรับการพัฒนาที่ดำเนินการจริงทั้งหมดในพื้นที่ขององค์กรปกครองส่วนท้องถิ่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</w:t>
      </w:r>
      <w:r>
        <w:rPr>
          <w:rFonts w:ascii="TH SarabunIT๙" w:hAnsi="TH SarabunIT๙" w:eastAsia="Calibri" w:cs="TH SarabunIT๙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๒ เพื่อแสดงถึงรายละเอียดของโครงการพัฒนาท้องถิ่นที่เชื่อมโยงเชิงยุทธศาสตร์ในระดับจังหวัดที่มี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             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ดำเนินการจริงที่ปรากฏในงบประมาณรายจ่ายประจำปีงบประมาณนั้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</w:t>
      </w:r>
      <w:r>
        <w:rPr>
          <w:rFonts w:ascii="TH SarabunIT๙" w:hAnsi="TH SarabunIT๙" w:eastAsia="Calibri" w:cs="TH SarabunIT๙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๓ เพื่อใช้เป็นแนวทางในการดำเนินงานในปีงบประมาณ ให้มีความชัดเจนในการปฏิบัติ มากขึ้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</w:t>
      </w:r>
      <w:r>
        <w:rPr>
          <w:rFonts w:ascii="TH SarabunIT๙" w:hAnsi="TH SarabunIT๙" w:eastAsia="Calibri" w:cs="TH SarabunIT๙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๔ เพื่อเป็นเครื่องมือสำคัญให้ผู้บริหารท้องถิ่น ใช้เป็นแนวทางในการพัฒนาท้องถิ่นขององค์กรปกครองส่วนท้องถิ่น ให้เป็นตามแผนพัฒนาท้องถิ่นและงบประมาณรายจ่ายตามที่ได้กำหนดและประกาศใช้ </w:t>
      </w:r>
    </w:p>
    <w:p>
      <w:pPr>
        <w:pStyle w:val="Normal"/>
        <w:jc w:val="left"/>
        <w:rPr>
          <w:rFonts w:ascii="TH SarabunIT๙" w:hAnsi="TH SarabunIT๙" w:eastAsia="Calibri" w:cs="TH SarabunIT๙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1.3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ขั้นตอนการจัดทำแผนการดำเนินงาน</w:t>
      </w:r>
      <w:r>
        <w:rPr>
          <w:rFonts w:ascii="TH SarabunIT๙" w:hAnsi="TH SarabunIT๙" w:eastAsia="Calibri" w:cs="TH SarabunIT๙"/>
          <w:szCs w:val="32"/>
          <w:u w:val="single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ไปปฏิบัติ ข้อ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จัดทำแผนการดำเนินงาน โดยมีขั้นตอน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่วยราชการส่วนกลาง ส่วนภูมิภาค รัฐวิสาหกิจ และหน่วยง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จัดทำร่าง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โดยพิจารณาจัดหมวดหมู่ให้สอดคล้องกับยุทธศาสตร์ และแนวทางการพัฒนาขององค์กรปกครองส่วนท้องถิ่นที่กำหนดไว้ในแผนยุทธศาสตร์การพัฒนาขององค์กรปกครองส่วนท้องถิ่น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</w:tabs>
        <w:ind w:left="288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 พิจารณาร่างแผนการดำเนินงาน แล้วเสนอให้ผู้บริหารท้องถิ่นประกาศเป็นแผนการดำเนินงาน ทั้งนี้ให้ปิดประกาศแผนการดำเนิน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          ประกาศ เพื่อให้ประชาชนในท้องถิ่นทราบโดยทั่วกัน และต้องปิดประกาศ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ะเบียบกระทรวงมหาดไทยดังกล่าว สามารถสรุปขั้นตอนในการดำเนินการจัดทำแผนการดำเนินงาน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คณะกรรมการสนับสนุนการจัดทำแผนพัฒนาตำบล        เก็บ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มีการดำเนินการจริงในพื้นที่ขององค์การบริหารส่วนตำบลท้ายตลาด   ซึ่งจะประกอบด้ว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ารบริหารส่วนตำบลท้ายตลาด 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หน่วยงานราชการส่วนกลาง ส่วนภูมิภาค รัฐวิสาหกิจ และหน่วยงานอื่นๆ ที่จะดำเนินการในพื้นที่ของ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แผนการดำเนินงาน คณะกรรมการสนับสนุนการจัดทำแผนพัฒนาตำบล จัดทำร่างแผนการดำเนินงาน โดย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ขององค์การบริหารส่วนตำบล        ท้ายตลาด และหน่วยงานต่างๆ จะต้องมีความสอดคล้องกับยุทธศาสตร์การพัฒนาและแนวทางการพัฒนาขององค์การบริหารส่วนตำบลท้ายตลาด เพื่อเสนอต่อคณะกรรมการพัฒนาตำบล และเมื่อคณะกรรมการพัฒนาตำบล พิจารณาให้ความเห็นชอบแล้ว จึงนำร่างแผนการดำเนินงานเสนอต่อนายกองค์การบริหารส่วนตำบลท้ายตลาด เพื่อพิจารณาให้ความเห็นชอบ โดยเค้าโครงแผนการดำเนินงาน จะ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1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1.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)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การดำเนินงานไป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2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 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sz w:val="32"/>
          <w:szCs w:val="32"/>
        </w:rPr>
        <w:t>0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sz w:val="32"/>
          <w:szCs w:val="32"/>
        </w:rPr>
        <w:t>0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sz w:val="32"/>
          <w:szCs w:val="32"/>
        </w:rPr>
        <w:t>02/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าศใช้แผนการดำเนินงาน เมื่อนายกองค์การบริหารส่วนตำบลท้ายตลาด ให้ความเห็นชอบร่างแผนการดำเนินงานแล้ว จึงประกาศใช้แผนการดำเนินงาน โดยให้ปิดประกาศแผนการดำเนิน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จากวันที่ประกาศเพื่อให้ประชาชนในท้องถิ่นรับทราบโดยทั่วกัน และต้องปิดประกาศไว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     </w:t>
      </w:r>
      <w:r>
        <w:rPr>
          <w:rFonts w:ascii="TH SarabunIT๙" w:hAnsi="TH SarabunIT๙" w:eastAsia="Calibri" w:cs="TH SarabunIT๙"/>
          <w:szCs w:val="32"/>
          <w:lang w:eastAsia="en-US"/>
        </w:rPr>
        <w:t>การขยายเวลาการจัดทำและการแก้ไขแผนการดำเนินงานเป็นอำนาจของผู้บริหารท้องถิ่</w:t>
      </w:r>
      <w:r>
        <w:rPr>
          <w:rFonts w:ascii="TH SarabunIT๙" w:hAnsi="TH SarabunIT๙" w:eastAsia="Calibri" w:cs="TH SarabunIT๙"/>
          <w:szCs w:val="32"/>
          <w:lang w:eastAsia="en-US"/>
        </w:rPr>
        <w:t>น</w:t>
      </w:r>
      <w:r>
        <w:rPr>
          <w:rFonts w:ascii="TH SarabunIT๙" w:hAnsi="TH SarabunIT๙" w:eastAsia="Calibri" w:cs="TH SarabunIT๙"/>
          <w:szCs w:val="32"/>
          <w:lang w:eastAsia="en-US"/>
        </w:rPr>
        <w:t>ในการ ขอขยายเวลาการจัดทำแผนการดำเนินงานให้ถือปฏิบัติตามหนังสือกระทรวงมหาดไทย ที่ มท ๐๘๑๐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Cs w:val="32"/>
          <w:lang w:eastAsia="en-US"/>
        </w:rPr>
        <w:t>/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          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ว ๑๒๓๙ ลงวันที่ ๒๑ กุมภาพันธ์ ๒๕๖๕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การจัดทำแผนการดำเนินงานเพิ่มเติมหรือการเพิ่มเติมแผนการดำเนินงาน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  </w:t>
      </w:r>
      <w:r>
        <w:rPr>
          <w:rFonts w:ascii="TH SarabunIT๙" w:hAnsi="TH SarabunIT๙" w:eastAsia="Calibri" w:cs="TH SarabunIT๙"/>
          <w:szCs w:val="32"/>
          <w:lang w:eastAsia="en-US"/>
        </w:rPr>
        <w:t>โครงการพัฒนาท้องถิ่น กิจกรรม งานต่าง ๆ รวมถึงครุภัณฑ์ขององค์กรปกครองส่วนท้องถิ่น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     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ที่จัดทำบริการสาธารณะหรือกิจกรรมสาธารณะและของ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 เมื่อประกาศใช้แผ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  <w:t>-4-</w:t>
      </w:r>
    </w:p>
    <w:p>
      <w:pPr>
        <w:pStyle w:val="Normal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szCs w:val="32"/>
          <w:lang w:eastAsia="en-US"/>
        </w:rPr>
        <w:t>ประจำปีงบประมาณแล้ว แต่มีโครงการพัฒนาท้องถิ่นยังไม่ได้จัดทำเป็นแผนการดำเนินงานประจำปี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>ให้องค์กรปกครองส่วนท้องถิ่นจัดทำเป็นแผนการ</w:t>
      </w:r>
      <w:r>
        <w:rPr>
          <w:rFonts w:ascii="TH SarabunIT๙" w:hAnsi="TH SarabunIT๙" w:eastAsia="Calibri" w:cs="TH SarabunIT๙"/>
          <w:szCs w:val="32"/>
          <w:lang w:eastAsia="en-US"/>
        </w:rPr>
        <w:t>ดำ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เนินงานเพิ่มเติม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    </w:t>
      </w:r>
      <w:r>
        <w:rPr>
          <w:rFonts w:eastAsia="Calibri" w:cs="TH SarabunIT๙" w:ascii="TH SarabunIT๙" w:hAnsi="TH SarabunIT๙"/>
          <w:szCs w:val="32"/>
          <w:lang w:eastAsia="en-US"/>
        </w:rPr>
        <w:t>1)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จัดทำแผนการดำเนินงานเพิ่มเติมให้เป็นอำนาจของผู้บริหารท้องถิ่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    </w:t>
      </w:r>
      <w:r>
        <w:rPr>
          <w:rFonts w:ascii="TH SarabunIT๙" w:hAnsi="TH SarabunIT๙" w:eastAsia="Calibri" w:cs="TH SarabunIT๙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Cs w:val="32"/>
          <w:lang w:eastAsia="en-US"/>
        </w:rPr>
        <w:t>)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>การจัดทำแผนการดำเนินงานเพิ่มเติม เป็นหน้าที่ของสำนัก กอง ส่วนฝ่ายต่าง ๆ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ที่รับผิดชอบโครงการ พัฒนาท้องถิ่น หรือที่เรียกว่าหน่วยงานรับผิดชอบหลักในแผนพัฒนาท้องถิ่นที่จัดทำบริการสาธารณะหรือกิจกรรมสาธารณะเพื่อพัฒนาท้องถิ่นที่ปรากฏในงบประมาณรายจ่าย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    </w:t>
      </w:r>
      <w:r>
        <w:rPr>
          <w:rFonts w:ascii="TH SarabunIT๙" w:hAnsi="TH SarabunIT๙" w:eastAsia="Calibri" w:cs="TH SarabunIT๙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Cs w:val="32"/>
          <w:lang w:eastAsia="en-US"/>
        </w:rPr>
        <w:t>)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จัดทำแผนการดำเนินงานเพิ่มเติม ให้สำนัก กอง ส่วนฝ่ายต่าง ๆ ที่เป็นหน่วยงานรับผิดชอบหลัก มีหน้าที่จัดทำแผนการดำเนินงานดังกล่าวตามแบบที่กระทรวงมหาดไทยกำหนด และส่งให้สำนัก กอง ส่วน ฝ่ายที่มีหน้าที่ รับผิดชอบเกี่ยวกับการจัดทำแผนพัฒนาท้องถิ่นในการนำเสนอให้ผู้บริหารท้องถิ่นประกาศใช้แผนการดำเนินงานดังกล่าว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    </w:t>
      </w:r>
      <w:r>
        <w:rPr>
          <w:rFonts w:ascii="TH SarabunIT๙" w:hAnsi="TH SarabunIT๙" w:eastAsia="Calibri" w:cs="TH SarabunIT๙"/>
          <w:szCs w:val="32"/>
          <w:lang w:eastAsia="en-US"/>
        </w:rPr>
        <w:t>๔</w:t>
      </w:r>
      <w:r>
        <w:rPr>
          <w:rFonts w:eastAsia="Calibri" w:cs="TH SarabunIT๙" w:ascii="TH SarabunIT๙" w:hAnsi="TH SarabunIT๙"/>
          <w:szCs w:val="32"/>
          <w:lang w:eastAsia="en-US"/>
        </w:rPr>
        <w:t>)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เมื่อองค์กรปกครองส่วนท้องถิ่นประกาศใช้เป็นแผนการดำเนินงานที่เพิ่มเติมแล้ว ให้ปิดประกาศ แผนการดำเนินงานภายใน ๑๕ วัน นับแต่วันที่ประกาศ เพื่อให้ประชาชนในท้องถิ่นทราบโดยทั่วกันและต้องปิดประกาศไว้ อย่างน้อย ๓๐ วัน พร้อมทั้งแจ้งสภาท้องถิ่น อำเภอ จังหวัด หน่วยงานราชการ รัฐวิสาหกิจที่เกี่ยวข้องทราบด้วย รวมถึงแจ้งให้คณะกรรมการสนับสนุนการจัดทำแผนพัฒนาท้องถิ่น คณะกรรมการพัฒนาท้องถิ่น คณะกรรมการติดตามและประเมินผลแผนพัฒนาท้องถิ่น สำนัก กอง ส่วน ฝ่ายต่าง ๆ ของตนเองได้ทราบด้วย และลงเว็บไซต์ขององค์กรปกครองส่วนท้องถิ่นตามหลักการบริหารกิจการบ้านเมืองที่ดี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การแก้ไขแผนการด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ำ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เนินงาน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     </w:t>
      </w:r>
      <w:r>
        <w:rPr>
          <w:rFonts w:eastAsia="Calibri" w:cs="TH SarabunIT๙" w:ascii="TH SarabunIT๙" w:hAnsi="TH SarabunIT๙"/>
          <w:szCs w:val="32"/>
          <w:lang w:eastAsia="en-US"/>
        </w:rPr>
        <w:t>1)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>เมื่อองค์กรปกครองส่วนท้องถิ่นประกาศใช้แผนการดำเนินงานแล้วหากห้วงระยะเวลา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        </w:t>
      </w:r>
      <w:r>
        <w:rPr>
          <w:rFonts w:ascii="TH SarabunIT๙" w:hAnsi="TH SarabunIT๙" w:eastAsia="Calibri" w:cs="TH SarabunIT๙"/>
          <w:szCs w:val="32"/>
          <w:lang w:eastAsia="en-US"/>
        </w:rPr>
        <w:t>ที่กำหนดไว้ไม่สอดคล้องกับการดำเนินงานที่จะเกิดขึ้นจริง หรือแก้ไขข้อความให้เกิดความสมบูรณ์ มีความชัดเจน มากขึ้นให้ผู้บริหารท้องถิ่นมีอำนาจในการแก้ไขแผนการดำเนินงาน และดำเนินการตามแบบที่กระทรวงมหาดไทย กำหนด ตัวอย่างการแก้ไขห้วงระยะเวลาของแผนการดำเนินงาน เช่น เดิมจะดำเนินการในเดือนมกราคม</w:t>
      </w:r>
      <w:r>
        <w:rPr>
          <w:rFonts w:eastAsia="Calibri" w:cs="TH SarabunIT๙" w:ascii="TH SarabunIT๙" w:hAnsi="TH SarabunIT๙"/>
          <w:szCs w:val="32"/>
          <w:lang w:eastAsia="en-US"/>
        </w:rPr>
        <w:t>-</w:t>
      </w:r>
      <w:r>
        <w:rPr>
          <w:rFonts w:ascii="TH SarabunIT๙" w:hAnsi="TH SarabunIT๙" w:eastAsia="Calibri" w:cs="TH SarabunIT๙"/>
          <w:szCs w:val="32"/>
          <w:lang w:eastAsia="en-US"/>
        </w:rPr>
        <w:t>มีนาคม แก้ไขใหม่เป็นเดือนมีนาคม</w:t>
      </w:r>
      <w:r>
        <w:rPr>
          <w:rFonts w:eastAsia="Calibri" w:cs="TH SarabunIT๙" w:ascii="TH SarabunIT๙" w:hAnsi="TH SarabunIT๙"/>
          <w:szCs w:val="32"/>
          <w:lang w:eastAsia="en-US"/>
        </w:rPr>
        <w:t>-</w:t>
      </w:r>
      <w:r>
        <w:rPr>
          <w:rFonts w:ascii="TH SarabunIT๙" w:hAnsi="TH SarabunIT๙" w:eastAsia="Calibri" w:cs="TH SarabunIT๙"/>
          <w:szCs w:val="32"/>
          <w:lang w:eastAsia="en-US"/>
        </w:rPr>
        <w:t>พฤษภาคม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เป็นต้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      </w:t>
      </w:r>
      <w:r>
        <w:rPr>
          <w:rFonts w:eastAsia="Calibri" w:cs="TH SarabunIT๙" w:ascii="TH SarabunIT๙" w:hAnsi="TH SarabunIT๙"/>
          <w:szCs w:val="32"/>
          <w:lang w:eastAsia="en-US"/>
        </w:rPr>
        <w:t>2)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แก้ไขข้อความที่ผิดหรือการเขียนชื่อโครงการพัฒนาท้องถิ่นผิด การลงยุทธศาสตร์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   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ลยุทธ์ หรือแนวทางการพัฒนา แผนงานผิดหรือคลาดเคลื่อน หรือไม่ได้ลง ไม่แสดงให้เห็นในแผนการดำเนินงานเป็นอำนาจของผู้บริหารท้องถิ่นในการแก้ไขแผ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       </w:t>
      </w:r>
      <w:r>
        <w:rPr>
          <w:rFonts w:eastAsia="Calibri" w:cs="TH SarabunIT๙" w:ascii="TH SarabunIT๙" w:hAnsi="TH SarabunIT๙"/>
          <w:szCs w:val="32"/>
          <w:lang w:eastAsia="en-US"/>
        </w:rPr>
        <w:t>3)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จัดทำแผนการดำเนินงานที่แก้ไขหรือการแก้ไขแผนการดำเนินงาน ให้สำนัก กอง ส่วน ฝ่ายต่าง ๆ ที่เป็นหน่วยงานรับผิดชอบหลัก มีหน้าที่จัดทำแผนการดำเนินงานดังกล่าวตามแบบที่กระทรวงมหาดไทยกำหนด และส่งให้สำนัก กอง ส่วน ฝ่ายที่มีหน้าที่รับผิดชอบเกี่ยวกับการจัดทำแผนพัฒนาท้องถิ่นในการนำเสนอ ให้ผู้บริหารท้องถิ่นประกาศใช้แผนการดำเนินงานดังกล่าว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       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4) </w:t>
      </w:r>
      <w:r>
        <w:rPr>
          <w:rFonts w:ascii="TH SarabunIT๙" w:hAnsi="TH SarabunIT๙" w:eastAsia="Calibri" w:cs="TH SarabunIT๙"/>
          <w:szCs w:val="32"/>
          <w:lang w:eastAsia="en-US"/>
        </w:rPr>
        <w:t>เมื่อองค์กรปกครองส่วนท้องถิ่นประกาศใช้เป็นแผนการดำเนินงานที่แก้ไขแล้วให้ปิดประกาศแผนการ ดำเนินงานภายใน ๑๕ วัน นับแต่วันที่ประกาศ เพื่อให้ประชาชนในท้องถิ่นทราบโดยทั่วกันและต้องปิดประกาศไว้อย่างน้อย ๓๐ วัน พร้อมทั้งแจ้งสภาท้องถิ่น อำเภอ จังหวัด หน่วยงานราชการ รัฐวิสาหกิจที่เกี่ยวข้องทราบด้วย รวมถึงแจ้งให้คณะกรรมการ สนับสนุนการจัดทำแผนพัฒนาท้องถิ่น คณะกรรมการพัฒนาท้องถิ่น คณะกรรมการติดตามและประเมินผลแผนพัฒนาท้องถิ่น สำนัก กอง ส่วนฝ่ายต่าง ๆ ของตนเองได้ทราบด้วย และลงเว็บไซต์ขององค์กรปกครองส่วนท้องถิ่น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การจัดทำแผนการดำเนินงานที่กันเงินงบประมาณหรือการดำเนินการวิธีการงบประมาณ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 xml:space="preserve">         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ที่ข้ามปีงบประมาณ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   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     </w:t>
      </w:r>
      <w:r>
        <w:rPr>
          <w:rFonts w:ascii="TH SarabunIT๙" w:hAnsi="TH SarabunIT๙" w:eastAsia="Calibri" w:cs="TH SarabunIT๙"/>
          <w:szCs w:val="32"/>
          <w:lang w:eastAsia="en-US"/>
        </w:rPr>
        <w:t>การจัดทำแผนการดำเนินงานที่กันเงินงบประมาณหรือการดำเนินการวิธีการงบประมาณที่ข้ามปีงบประมาณ ทั้งนี้ องค์กรปกครองส่วนท้องถิ่นได้กันเงินงบประมาณรายจ่ายเพื่อดำเนินการในอีกปีงบประมาณหนึ่งหรือปีงบประมาณถัดไป ให้จัดทำแผนการดำเนินงานในปีที่มีการดำเนินการจริง และให้หมายเหตุในแบบ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ผด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eastAsia="Calibri" w:cs="TH SarabunIT๙" w:ascii="TH SarabunIT๙" w:hAnsi="TH SarabunIT๙"/>
          <w:szCs w:val="32"/>
          <w:lang w:eastAsia="en-US"/>
        </w:rPr>
        <w:t>01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>และแบบ ผด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>๐๒ ในหัวหรือท้ายเอกสารแล้วแต่กรณีว่า “แผนการดำเนินงานที่กันเงินงบประมาณจากปี พ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... ” </w:t>
      </w:r>
      <w:r>
        <w:rPr>
          <w:rFonts w:ascii="TH SarabunIT๙" w:hAnsi="TH SarabunIT๙" w:eastAsia="Calibri" w:cs="TH SarabunIT๙"/>
          <w:szCs w:val="32"/>
          <w:lang w:eastAsia="en-US"/>
        </w:rPr>
        <w:t>ให้ปรับใช้แบบ ผ</w:t>
      </w:r>
      <w:r>
        <w:rPr>
          <w:rFonts w:ascii="TH SarabunIT๙" w:hAnsi="TH SarabunIT๙" w:eastAsia="Calibri" w:cs="TH SarabunIT๙"/>
          <w:szCs w:val="32"/>
          <w:lang w:eastAsia="en-US"/>
        </w:rPr>
        <w:t>ด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>และสอดคล้องกับปีงบประมาณจริงที่จะดำเนินการ หรือปรับใช้ตาม ๑๔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จัดทำแผนการดำเนินงาน กรณีกันเงินหรือขยายเวลาการ เบิกจ่ายเงินหรือกรณีที่ยังไม่ได้ก่อหนี้ผูกพันไว้หรือได้ก่อหนี้กันไว้แล้วก่อนประมาณ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ังแสดงขั้นตอนการจัดทำ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6153785" cy="5267325"/>
                <wp:effectExtent l="5080" t="0" r="0" b="135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5267160"/>
                          <a:chOff x="0" y="0"/>
                          <a:chExt cx="6153840" cy="52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53120" cy="52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397440"/>
                            <a:ext cx="160092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รวบรวมโครงการ/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98080"/>
                            <a:ext cx="1600920" cy="315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จัดทำร่างแผน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96920"/>
                            <a:ext cx="1670040" cy="334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เสนอร่างแผน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797920"/>
                            <a:ext cx="1670040" cy="334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พิจารณาร่างแผน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676440"/>
                            <a:ext cx="1371600" cy="344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หน่วยงาน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659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12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506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89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12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5520" y="664200"/>
                            <a:ext cx="3416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4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407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513080"/>
                            <a:ext cx="7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457440"/>
                            <a:ext cx="1670040" cy="369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เสนอร่างฯ ต่อผู้บริห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713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องค์กรปกครองส่ว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5520" y="397440"/>
                            <a:ext cx="3416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5400"/>
                            <a:ext cx="1600200" cy="633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คณะกรรมการสนับสนุ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จัดทำแผนพัฒน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4560"/>
                            <a:ext cx="1599480" cy="633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คณะกรรมการสนับสนุ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จัดทำแผนพัฒน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66520"/>
                            <a:ext cx="1599480" cy="633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คณะกรรมการสนับสนุ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จัดทำแผนพัฒน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0480"/>
                            <a:ext cx="1599480" cy="4050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คณะกรรมการพัฒน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827160"/>
                            <a:ext cx="72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4361040"/>
                            <a:ext cx="2533680" cy="695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- ผู้บริหารท้องถิ่นประกาศ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- ปิดประกาศแผนการดำเนินงาน ภายใน 15 วัน                    นับแต่วันที่ประ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28360"/>
                            <a:ext cx="1599480" cy="4050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ผู้บริห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465696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1pt;width:484.6pt;height:414.75pt" coordorigin="-15,102" coordsize="9692,8295">
                <v:rect id="shape_0" stroked="f" o:allowincell="f" style="position:absolute;left:-14;top:102;width:9689;height:829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3943;top:728;width:25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รวบรวมโครงการ/กิจกรรม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943;top:1989;width:252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จัดทำร่างแผนการดำเนินงาน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944;top:3247;width:262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เสนอร่างแผนการดำเนินงาน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944;top:4508;width:262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พิจารณาร่างแผนการดำเนินงาน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034;top:1167;width:21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หน่วยงานอื่น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505,993" to="3943,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2169" to="3943,2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3489" to="3943,3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4809" to="3943,4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4,5023" to="5024,5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6,1148" to="7003,14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4,1281" to="5024,2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4,3788" to="5024,4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3,2485" to="5023,3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3944;top:5547;width:262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เสนอร่างฯ ต่อผู้บริหารท้องถิ่น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004;top:37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องค์กรปกครองส่วนท้องถิ่น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6466,728" to="7003,9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-14;top:394;width:2519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คณะกรรมการสนับสนุ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จัดทำแผนพัฒนาท้องถิ่น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15;top:1574;width:2518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คณะกรรมการสนับสนุ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จัดทำแผนพัฒนาท้องถิ่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-14;top:2884;width:2518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คณะกรรมการสนับสนุ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จัดทำแผนพัฒนาท้องถิ่น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-15;top:4449;width:251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คณะกรรมการพัฒนาท้องถิ่น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line id="shape_0" from="5024,6129" to="5024,6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3122;top:6970;width:398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- ผู้บริหารท้องถิ่นประกาศใช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- ปิดประกาศแผนการดำเนินงาน ภายใน 15 วัน                    นับแต่วันที่ประกาศ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-14;top:7076;width:251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ผู้บริหารท้องถิ่น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line id="shape_0" from="2506,7436" to="3120,7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  <w:t>-6-</w:t>
      </w:r>
    </w:p>
    <w:p>
      <w:pPr>
        <w:pStyle w:val="Normal"/>
        <w:jc w:val="left"/>
        <w:rPr>
          <w:rFonts w:ascii="TH SarabunIT๙" w:hAnsi="TH SarabunIT๙" w:eastAsia="Calibri" w:cs="TH SarabunIT๙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1.4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ประโยชน์แผนการดำเนินงาน</w:t>
      </w:r>
      <w:r>
        <w:rPr>
          <w:rFonts w:ascii="TH SarabunIT๙" w:hAnsi="TH SarabunIT๙" w:eastAsia="Calibri" w:cs="TH SarabunIT๙"/>
          <w:szCs w:val="32"/>
          <w:u w:val="single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szCs w:val="32"/>
          <w:lang w:eastAsia="en-US"/>
        </w:rPr>
        <w:t xml:space="preserve">ประโยชน์ที่ได้รับของการจัดทำแผนการดำเนินงานขององค์กรปกครองส่วนท้องถิ่น มีดังนี้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</w:t>
      </w:r>
      <w:r>
        <w:rPr>
          <w:rFonts w:ascii="TH SarabunIT๙" w:hAnsi="TH SarabunIT๙" w:eastAsia="Calibri" w:cs="TH SarabunIT๙"/>
          <w:szCs w:val="32"/>
          <w:lang w:eastAsia="en-US"/>
        </w:rPr>
        <w:t>๔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๑ สามารถดำเนินการ บริหารงบประมาณรายจ่ายได้ตามแผนงาน โครงการพัฒนา กิจกรรม งานต่าง ๆ รวมถึงครุภัณฑ์หรือวัสดุสำหรับการพัฒนาท้องถิ่นขององค์กรปกครองส่วนท้องถิ่นได้อย่างถูกต้อง ครบถ้ว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</w:t>
      </w:r>
      <w:r>
        <w:rPr>
          <w:rFonts w:ascii="TH SarabunIT๙" w:hAnsi="TH SarabunIT๙" w:eastAsia="Calibri" w:cs="TH SarabunIT๙"/>
          <w:szCs w:val="32"/>
          <w:lang w:eastAsia="en-US"/>
        </w:rPr>
        <w:t>๔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๒ สามารถดำเนินการบริหารงบประมาณรายจ่ายเป็นไปตามห้วงเวลาที่กำหนดไว้ในแผนการดำเนินงานได้อย่างเหมาะสมและเป็นไปตามฐานะการเงินการคลัง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</w:t>
      </w:r>
      <w:r>
        <w:rPr>
          <w:rFonts w:ascii="TH SarabunIT๙" w:hAnsi="TH SarabunIT๙" w:eastAsia="Calibri" w:cs="TH SarabunIT๙"/>
          <w:szCs w:val="32"/>
          <w:lang w:eastAsia="en-US"/>
        </w:rPr>
        <w:t>๔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๓ ทำให้ทราบว่ามีหน่วยงานราชการหรือรัฐวิสาหกิจใดเข้ามาดำเนินการพัฒนาจริงในพื้นที่องค์กรปกครองส่วนท้องถิ่นซึ่งจะช่วยให้ประหยัดงบประมาณขององค์กรปกครองส่วนท้องถิ่นและไม่เกิดความซ้ำซ้อนในการพัฒนาพื้นที่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</w:t>
      </w:r>
      <w:r>
        <w:rPr>
          <w:rFonts w:ascii="TH SarabunIT๙" w:hAnsi="TH SarabunIT๙" w:eastAsia="Calibri" w:cs="TH SarabunIT๙"/>
          <w:szCs w:val="32"/>
          <w:lang w:eastAsia="en-US"/>
        </w:rPr>
        <w:t>๔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๔ ทำให้สำนัก กอง ส่วน ฝ่ายต่าง ๆ ภายในองค์กรปกครองส่วนท้องถิ่นสามารถประสานการทำงานบูรณาการทำงานตามหน้าที่และอำนาจที่กำหนดไว้ได้อย่างมีประสิทธิภาพและเกิดความคุ้มค่าในเชิงบริหาร ราชการท้องถิ่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</w:t>
      </w:r>
      <w:r>
        <w:rPr>
          <w:rFonts w:ascii="TH SarabunIT๙" w:hAnsi="TH SarabunIT๙" w:eastAsia="Calibri" w:cs="TH SarabunIT๙"/>
          <w:szCs w:val="32"/>
          <w:lang w:eastAsia="en-US"/>
        </w:rPr>
        <w:t>๔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๕ ทำให้การพัฒนาท้องถิ่นมีความสอดคล้อง เชื่อมโยงกันในระดับจังหวัดเป็นองค์รวมใน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       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เชิงยุทธศาสตร์ในการบรรลุเป้าหมายการพัฒนาที่ยั่งยืนในเชิงพื้นที่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</w:t>
      </w:r>
      <w:r>
        <w:rPr>
          <w:rFonts w:ascii="TH SarabunIT๙" w:hAnsi="TH SarabunIT๙" w:eastAsia="Calibri" w:cs="TH SarabunIT๙"/>
          <w:szCs w:val="32"/>
          <w:lang w:eastAsia="en-US"/>
        </w:rPr>
        <w:t>๔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๖ นำไปใช้เป็นแนวทางในการพัฒนาองค์กรปกครองส่วนท้องถิ่นให้เป็นไปตามแผนพัฒนาท้องถิ่นและ งบประมาณรายจ่ายตามที่ได้กำหนดไว้ได้อย่างถูกต้อง เกิดประสิทธิภาพและประสิทธิผล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1.5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 xml:space="preserve">การนำแผนการดำเนินงานไปปฏิบัติ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</w:t>
      </w:r>
      <w:r>
        <w:rPr>
          <w:rFonts w:ascii="TH SarabunIT๙" w:hAnsi="TH SarabunIT๙" w:eastAsia="Calibri" w:cs="TH SarabunIT๙"/>
          <w:szCs w:val="32"/>
          <w:lang w:eastAsia="en-US"/>
        </w:rPr>
        <w:t>แผนการดำเนินงานต้องมีความสอดคล้องกับการดำเนินการตามพระราชบัญญัติการจัดซื้อจัดจ้างและการ บริหารงานพัสดุภาครัฐ พ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>๒๕๖๐ โดยให้องค์กรปกครองส่วนท้องถิ่นนำแผนการดำเนินงานที่ประกาศใช้แล้วไปปฏิบัติให้ สอดคล้องพระราชบัญญัติการจัดซื้อจัดจ้างและการบริหารพัสดุภาครัฐ พ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๒๕๖๐ หากไม่สามารถดำเนินการได้ตามห้วง ระยะเวลาที่กำหนดให้รายงานผู้บริหารท้องถิ่นทราบ และดำเนินการเพิ่มเติมหรือแก้ไขแผนการดำเนินงานแล้วแต่กรณี เพื่อให้ สอดคล้องกับการดำเนินการจัดซื้อจัดจ้างและการบริหารพัสดุขององค์กรปกครองส่วนท้องถิ่น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กฎหมาย ระเบียบ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ฎหมาย ระเบียบกระทรวงมหาดไทยที่เกี่ยวข้องกับการจัดทำแผนพัฒนาท้องถิ่นเพื่อนำไปสู่การจัดทำ งบประมาณรายจ่ายและนำไปจัดทำเป็นแผนการดำเนินงานขององค์กรปกครองส่วนท้องถิ่น มีดังนี้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u w:val="single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๑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รัฐธรรมนูญแห่งราชอาณาจักรไทย พุทธศักราช ๒๕๖๐</w:t>
      </w:r>
      <w:r>
        <w:rPr>
          <w:rFonts w:ascii="TH SarabunIT๙" w:hAnsi="TH SarabunIT๙" w:eastAsia="Calibri" w:cs="TH SarabunIT๙"/>
          <w:szCs w:val="32"/>
          <w:u w:val="single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รัฐธรรมนูญแห่งราชอาณาจักรไทย พุทธศักราช ๒๕๖๐ บัญญัติให้องค์กรปกครอง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มีหน้าที่และอำนาจดูแลและจัดทำบริการสาธารณะและกิจกรรมสาธารณะเพื่อประโยชน์ของประชาชนในท้องถิ่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ตามหลักการพัฒนาอย่างยั่งยืน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(Sustainable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มาตรา ๒๕๐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องค์กรปกครองส่วนท้องถิ่นมีหน้าที่และอำนาจดูแล และจัดทำบริการสาธารณะและกิจกรรมสาธารณะเพื่อประโยชน์ของประชาชนในท้องถิ่นตามหลักการพัฒนาอย่าง ยั่งยืน รวมทั้งส่งเสริมและสนับสนุนการจัดการศึกษาให้แก่ประชาชนในท้องถิ่น ทั้งนี้ ตามที่กฎหมายบัญญัติ ฯลฯ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๒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 xml:space="preserve">พระราชบัญญัติระเบียบบริหารราชการแผ่นดิน 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ฉบับที่ ๒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พ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 xml:space="preserve">๒๕๕๐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มาตรา ๕๓</w:t>
      </w:r>
      <w:r>
        <w:rPr>
          <w:rFonts w:eastAsia="Calibri" w:cs="TH SarabunIT๙" w:ascii="TH SarabunIT๙" w:hAnsi="TH SarabunIT๙"/>
          <w:b/>
          <w:bCs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๑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ให้จังหวัดจัดทำแผนพัฒนาจังหวัดให้สอดคล้องกับแนวทางการพัฒนาเศรษฐกิจ และสังคมในระดับชาติ และความต้องการของประชาชนในท้องถิ่นในเขตจังหวัด ในการจัดทำแผนพัฒนาจังหวัดตามวรรคหนึ่ง ให้ผู้ว่าราชการจังหวัดจัดให้มีการประชุม ปรึกษาหารือร่วมกันระหว่างหัวหน้าส่วนราชการที่มีสถานที่ตั้งทำการอยู่ในจังหวัดไม่ว่าจะเป็นราชการบริหารส่วน ภูมิภาคหรือราชการบริหารส่วนกลางและผู้บริหารองค์ก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  <w:t>-7-</w:t>
      </w:r>
    </w:p>
    <w:p>
      <w:pPr>
        <w:pStyle w:val="Normal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szCs w:val="32"/>
          <w:lang w:eastAsia="en-US"/>
        </w:rPr>
        <w:t>ปกครองส่วนท้องถิ่นทั้งหมดในจังหวัด รวมทั้งผู้แทนภาค ประชาสังคมและผู้แทนภาคธุรกิจเอกชน การจัดทำ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zCs w:val="32"/>
          <w:lang w:eastAsia="en-US"/>
        </w:rPr>
        <w:t>แผนพัฒนาจังหวัดตามวรรคหนึ่ง จำนวนและวิธีการสรรหาผู้แทนภาคประชาสังคม และผู้แทน ภาคธุรกิจเอกชนตามวรรคสอง ให้เป็นไปตามหลักเกณฑ์และวิธีการที่กำหนดในพระราชกฤษฎีก</w:t>
      </w:r>
      <w:r>
        <w:rPr>
          <w:rFonts w:ascii="TH SarabunIT๙" w:hAnsi="TH SarabunIT๙" w:eastAsia="Calibri" w:cs="TH SarabunIT๙"/>
          <w:szCs w:val="32"/>
          <w:lang w:eastAsia="en-US"/>
        </w:rPr>
        <w:t>า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เมื่อประกาศใช้แผนพัฒนาจังหวัดแล้ว การจัดทำแผนพัฒนาท้องถิ่นขององค์กรปกครองส่วน ท้องถิ่นและการดำเนินกิจการของส่วนราชการและหน่วยงานอื่นของรัฐทั้งปวงที่กระทำในพื้นที่จังหวัดต้องสอดคล้อง กับแผนพัฒนาจังหวัดดังกล่าว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๓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พ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๒๕๔๒</w:t>
      </w:r>
      <w:r>
        <w:rPr>
          <w:rFonts w:ascii="TH SarabunIT๙" w:hAnsi="TH SarabunIT๙" w:eastAsia="Calibri" w:cs="TH SarabunIT๙"/>
          <w:szCs w:val="32"/>
          <w:u w:val="single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มาตรา ๑๖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ให้เทศบาล เมืองพัทยา และองค์การบริหารส่วนตำบลมีอำนาจและหน้าที่ในการจัดระบบการ บริการสาธารณะเพื่อประโยชน์ของประชาชนในท้องถิ่นของตนเองดังนี้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๑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จัดทำแผนพัฒนาท้องถิ่นของตนเอง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จัดให้ มีและบำรุงรักษาทางบก ทางน้ำ และทางระบายน้ำ ฯลฯ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มาตรา ๑๗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ภายใต้บังคับ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มาตรา ๑๖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ให้องค์การบริหารส่วนจังหวัดมีอำนาจและหน้าที่ในการ จัดระบบ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๑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จัดทำแผนพัฒนาท้องถิ่น ของตนเอง และประสานการจัดทำแผนพัฒนาจังหวัดตามระเบียบที่คณะรัฐมนตรีกำหนด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สนับสนุนองค์กร ปกครองส่วนท้องถิ่นอื่นในการพัฒนาท้องถิ่น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ประสานและให้ความร่วมมือในการปฏิบัติหน้าที่ขององค์กรปกครอง ส่วนท้องถิ่นอื่น ฯลฯ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๔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ประกาศคณะกรรมการการกระจายอำนาจให้แก่องค์กรปกครองส่วนท้องถิ่น เรื่อง แผนการ 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๒๕๔๓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 xml:space="preserve"> ประกาศ ณ วันที่ </w:t>
      </w:r>
      <w:r>
        <w:rPr>
          <w:rFonts w:eastAsia="Calibri" w:cs="TH SarabunIT๙" w:ascii="TH SarabunIT๙" w:hAnsi="TH SarabunIT๙"/>
          <w:b/>
          <w:bCs/>
          <w:szCs w:val="32"/>
          <w:lang w:eastAsia="en-US"/>
        </w:rPr>
        <w:t>2</w:t>
      </w:r>
      <w:r>
        <w:rPr>
          <w:rFonts w:eastAsia="Calibri" w:cs="TH SarabunIT๙" w:ascii="TH SarabunIT๙" w:hAnsi="TH SarabunIT๙"/>
          <w:b/>
          <w:bCs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ธันวาคม พ</w:t>
      </w:r>
      <w:r>
        <w:rPr>
          <w:rFonts w:eastAsia="Calibri" w:cs="TH SarabunIT๙" w:ascii="TH SarabunIT๙" w:hAnsi="TH SarabunIT๙"/>
          <w:b/>
          <w:bCs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๒๕๔๓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เป็นไป ตามมาตรา ๑๒ แห่ง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>๒๕</w:t>
      </w:r>
      <w:r>
        <w:rPr>
          <w:rFonts w:eastAsia="Calibri" w:cs="TH SarabunIT๙" w:ascii="TH SarabunIT๙" w:hAnsi="TH SarabunIT๙"/>
          <w:szCs w:val="32"/>
          <w:lang w:eastAsia="en-US"/>
        </w:rPr>
        <w:t>4</w:t>
      </w:r>
      <w:r>
        <w:rPr>
          <w:rFonts w:ascii="TH SarabunIT๙" w:hAnsi="TH SarabunIT๙" w:eastAsia="Calibri" w:cs="TH SarabunIT๙"/>
          <w:szCs w:val="32"/>
          <w:lang w:eastAsia="en-US"/>
        </w:rPr>
        <w:t>๒ ได้กำหนดให้คณะกรรมการการกระจายอำนาจให้แก่องค์กรปกครองส่วนท้องถิ่น มีอำนาจและหน้าที่ จัดทำแผนการกระจายอำนาจให้แก่องค์กรปกครองส่วนท้องถิ่นและแผนปฏิบัติการ และคณะรัฐมนตรีมีมติเห็นชอบ แผ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๒๕๕๓ เมื่อวันที่ ๓ ตุลาคม ๒๕๕๓ และได้รายงาน ต่อรัฐสภาทราบ เพื่อใช้เป็นแผนในการกระจายอำนาจให้แก่องค์กรปกครองส่วนท้องถิ่น การถ่ายโอนภารกิจให้แก่ องค์กรปกครองส่วนท้องถิ่น กำหนดไว้ </w:t>
      </w:r>
      <w:r>
        <w:rPr>
          <w:rFonts w:eastAsia="Calibri" w:cs="TH SarabunIT๙" w:ascii="TH SarabunIT๙" w:hAnsi="TH SarabunIT๙"/>
          <w:szCs w:val="32"/>
          <w:lang w:eastAsia="en-US"/>
        </w:rPr>
        <w:t>6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ด้าน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eastAsia="Calibri" w:cs="TH SarabunIT๙" w:ascii="TH SarabunIT๙" w:hAnsi="TH SarabunIT๙"/>
          <w:szCs w:val="32"/>
          <w:lang w:eastAsia="en-US"/>
        </w:rPr>
        <w:t>1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>ด้าน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โครงสร้างพื้นฐาน 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(2) </w:t>
      </w:r>
      <w:r>
        <w:rPr>
          <w:rFonts w:ascii="TH SarabunIT๙" w:hAnsi="TH SarabunIT๙" w:eastAsia="Calibri" w:cs="TH SarabunIT๙"/>
          <w:szCs w:val="32"/>
          <w:lang w:eastAsia="en-US"/>
        </w:rPr>
        <w:t>ด้านงานส่งเสริมคุณภาพชีวิต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(3) </w:t>
      </w:r>
      <w:r>
        <w:rPr>
          <w:rFonts w:ascii="TH SarabunIT๙" w:hAnsi="TH SarabunIT๙" w:eastAsia="Calibri" w:cs="TH SarabunIT๙"/>
          <w:szCs w:val="32"/>
          <w:lang w:eastAsia="en-US"/>
        </w:rPr>
        <w:t>ด้านการจัดระเบียบชุมชน</w:t>
      </w:r>
      <w:r>
        <w:rPr>
          <w:rFonts w:eastAsia="Calibri" w:cs="TH SarabunIT๙" w:ascii="TH SarabunIT๙" w:hAnsi="TH SarabunIT๙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สังคม และการรักษาความสงบเรียบร้อย 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(4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ด้านการวางแผน การส่งเสริมการลงทุน พาณิชยกรรม และการท่องเที่ยว 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(5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ด้านการบริหารจัดการและการอนุรักษ์ทรัพยากรธรรมชาติสิ่งแวดล้อม 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(6) </w:t>
      </w:r>
      <w:r>
        <w:rPr>
          <w:rFonts w:ascii="TH SarabunIT๙" w:hAnsi="TH SarabunIT๙" w:eastAsia="Calibri" w:cs="TH SarabunIT๙"/>
          <w:szCs w:val="32"/>
          <w:lang w:eastAsia="en-US"/>
        </w:rPr>
        <w:t>ด้านศิลปะ วัฒนธรรม จารีตประเพณีและภูมิปัญญา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๕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พระราชบัญญัติสภาตำบลและองค์การบริหารส่วนตำบล พ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๒๕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37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 (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 xml:space="preserve">ฉบับที่ 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5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พ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๒๕๔๖</w:t>
      </w:r>
      <w:r>
        <w:rPr>
          <w:rFonts w:ascii="TH SarabunIT๙" w:hAnsi="TH SarabunIT๙" w:eastAsia="Calibri" w:cs="TH SarabunIT๙"/>
          <w:szCs w:val="32"/>
          <w:u w:val="single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มาตรา ๖๙</w:t>
      </w:r>
      <w:r>
        <w:rPr>
          <w:rFonts w:eastAsia="Calibri" w:cs="TH SarabunIT๙" w:ascii="TH SarabunIT๙" w:hAnsi="TH SarabunIT๙"/>
          <w:b/>
          <w:bCs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๑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การปฏิบัติงานตามอำนาจหน้าที่ขององค์การบริหารส่วนตำบลต้องเป็นไปเพื่อประโยชน์ 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 องค์การบริหารส่วนตำบล การจัดทำงบประมาณ การจัดซื้อจัดจ้าง การตรวจสอบ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    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ประเมินผลการปฏิบัติงาน และการ เปิดเผยข้อมูลข่าวสาร ทั้งนี้ ให้เป็นไปตามกฎหมาย ระเบียบ ข้อบังคับว่าด้วยการนั้น และหลักเกณฑ์และวิธีการที่กระทรวงมหาดไทยกำหนด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6.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พระราชบัญญัติวิธีการงบประมาณ พ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๒๕๖๑</w:t>
      </w:r>
      <w:r>
        <w:rPr>
          <w:rFonts w:ascii="TH SarabunIT๙" w:hAnsi="TH SarabunIT๙" w:eastAsia="Calibri" w:cs="TH SarabunIT๙"/>
          <w:szCs w:val="32"/>
          <w:u w:val="single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มาตรา ๔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ในพระราชบัญญัตินี้ “หน่วยรับงบประมาณ” หมายความว่า หน่วยงานของรัฐที่ขอรับหรือได้รับ จัดสรรงบประมาณรายจ่าย และให้หมายความรวมถึงสภากาชาดไทยด้วย “หน่วยงานของรัฐ” หมายความว่า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๑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>ส่วนราชการ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รัฐวิสาหกิจ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หน่วยงานของรัฐสภา ศาลยุติธรรม ศาลปกครอง ศาลรัฐธรรมนูญ องค์กรอิสระตามรัฐธรรมนูญ และองค์กร อัยการ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๔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องค์การมหาชน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๕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ทุนหมุนเวียนที่มีฐานะเป็นนิติบุคคล 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(5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องค์กรปกครองส่วนท้องถิ่น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หน่วยงานอื่นของรัฐ ตามที่กฎหมายกำหนด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>-8-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มาตรา ๒๙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การขอตั้งงบประมาณรายจ่ายเพื่อสนับสนุนองค์กรปกครองส่วนท้องถิ่นเป็นเงินอุดหนุน สำหรับการดำเนินการโดยทั่วไปหรือสำหรับการดำเนินการในเรื่องใดเรื่องหนึ่งเป็นการเฉพาะ ให้องค์กรปกครองส่วนท้องถิ่นยื่น คำขอตั้งงบประมาณรายจ่ายต่อรัฐมนตรีว่าการกระทรวงมหาดไทยเพื่อเสนอต่อผู้อำนวยการสำนักงบประมาณทั้งนี้ ตามหลักเกณฑ์ วิธีการ และระยะเวลาที่ผู้อำนวยการสำนักงบประมาณกำหนด การจัดสรรงบประมาณเป็นเงินอุดหนุนสำหรับการดำเนินการโดยทั่วไปขององค์กรปกครองส่วน ท้องถิ่นให้สำนักงบประมาณพิจารณาจัดสรรงบประมาณให้สอดคล้องกับกฎหมายว่าด้วยการกำหนดแผนและ ขั้นตอนการกระจายอำนาจให้แก่องค์กรปกครองส่วนท้องถิ่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7.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พระราชกฤษฎีกาว่าด้วยการบริหารงานเชิงพื้นที่แบบบูรณาการ พ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๒๕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6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๕</w:t>
      </w:r>
      <w:r>
        <w:rPr>
          <w:rFonts w:ascii="TH SarabunIT๙" w:hAnsi="TH SarabunIT๙" w:eastAsia="Calibri" w:cs="TH SarabunIT๙"/>
          <w:szCs w:val="32"/>
          <w:u w:val="single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มาตรา ๗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การบริหารงานเชิงพื้นที่แบบบูรณาการ ต้องเป็นไปตามหลักการพัฒนาอย่างยั่งยืนเพื่อ ความผาสุกของประชาชนในพื้นที่ทั้งในระยะสั้นและระยะยาว การอำนวยความสะดวกและตอบสนองความต้องการ ของประชาชนในพื้นที่ โดยสอดคล้องกับหลักการ ดังต่อไปนี้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๔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ส่งเสริมและดำเนินการให้เกิดความร่วมมืออย่างจริงใจ ระหว่างภาครัฐ องค์กรปกครองส่วนท้องถิ่น ภาคประชาสังคม และภาคธุรกิจเอกชนในจังหวัด ฯลฯ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มาตรา ๑๔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คณะกรรมการบริหารงานจังหวัดแบบบูรณาการ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ก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บ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จ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มีหน้าที่และอำนาจ ดังต่อไปนี้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>วางแนวทางปฏิบัติและอำนวยการให้การบริหารงานแบบบูรณาการในจังหวัดเป็นไปตามหลักการตามมาตรา ๗ นโยบาย และระบบที่ ก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น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บ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ำหนด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กำกับดูแลให้แผนพัฒนาท้องถิ่นในเขตจังหวัด และการดำเนินงานขององค์กรปกครองส่วน ท้องถิ่นตามแผนดังกล่าวสอดคล้องกับแผนพัฒนาจังหวัด และแผนพัฒนากลุ่มจังหวัด และเป้าหมายและแนวทางการพัฒนาภาค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๔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ส่งเสริมและประสานความร่วมมือการพัฒนาให้เป็นไปตามแผนพัฒนาจังหวัดอย่างยั่งยืนระหว่างภาครัฐ องค์กรปกครอง ส่วนท้องถิ่น ภาคประชาสังคม และภาคธุรกิจเอกชน เพื่อสร้างบรรยากาศให้เอื้ออำนวยต่อการลงทุนและพัฒนาเศรษฐกิจและสังคมของจังหวัดฯลฯ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มาตรา ๑๗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เพื่อให้การบริหารงานในจังหวัดและกลุ่มจังหวัดเกิดการบูรณาการอย่างแท้จริงให้ ผู้ว่าราชการจังหวัดปฏิบัติ ดังต่อไปนี้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ประสาน เชื่อมโยง และกำกับให้ส่วนราชการ หน่วยงานอื่นของรัฐ องค์กรปกครอง ส่วนท้องถิ่น ภาคประชาสังคม และภาคธุรกิจเอกชน ดำเนินการตามแผนพัฒนาจังหวัด แผนพัฒนากลุ่มจังหวัด แผนปฏิบัติ ราชการประจำปีของจังหวัด และแผนปฏิบัติราชการประจำปีของกลุ่มจังหวัดให้บรรลุผลสัมฤทธิ์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๔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>กำกับดูแลให้องค์กรปกครองส่วนท้องถิ่นทำคำของบประมาณและบริหารงบประมาณของ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     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szCs w:val="32"/>
          <w:lang w:eastAsia="en-US"/>
        </w:rPr>
        <w:t xml:space="preserve">องค์กรปกครองส่วนท้องถิ่นให้เป็นไปตามแผนพัฒนาจังหวัด แผนพัฒนากลุ่มจังหวัด แผนปฏิบัติราชการประจำปีของจังหวัด และแผนปฏิบัติราชการประจำปีของกลุ่มจังหวัด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มาตรา ๒๕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เมื่อแผนพัฒนาจังหวัดประกาศใช้แล้ว ให้ผู้ว่าราชการจังหวัดแจ้งแผนพัฒนาจังหวัด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 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ต่อส่วนราชการ รัฐวิสาหกิจ องค์กรปกครองส่วนท้องถิ่น องค์การมหาชน และหน่วยงานอื่นของรัฐบรรดาที่มีสถานที่ ตั้งอยู่ในจังหวัด หรือที่มีโครงการที่จะดำเนินงานในพื้นที่จังหวัด เพื่อให้ดำเนินการจัดทำแผนปฏิบัติราชการประจำปี ของส่วนราชการหรือแผนปฏิบัติงานประจำปีของหน่วยงานดังกล่าวแล้วแต่กรณี ให้สอดคล้องกับแผนพัฒนาจังหวัด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szCs w:val="32"/>
          <w:lang w:eastAsia="en-US"/>
        </w:rPr>
        <w:t xml:space="preserve">การจัดทำแผนปฏิบัติราชการประจำปีของส่วนราชการ หรือแผนปฏิบัติงานประจำปีของ หน่วยงานของรัฐในส่วนที่ดำเนินการในพื้นที่จังหวัด แผนพัฒนาท้องถิ่นขององค์กรปกครองส่วนท้องถิ่นและการ ดำเนินกิจการของจังหวัดและหน่วยงานของรัฐที่เกี่ยวข้องต้องสอดคล้องกับแผนพัฒนาจังหวัดดังกล่าว ให้ผู้ว่าราชการจังหวัดแจ้งแผนพัฒนาจังหวัดให้องค์กรอิสระ ศาล และองค์กรอัยการซึ่งมีสถานที่ ตั้งอยู่ในจังหวัดทราบ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มาตรา ๒๘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ให้ ก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บ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จ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>จัดทำแผนปฏิบัติราชการประจำปีของจังหวัดให้สอดคล้องกับเป้า พัฒนาจังหวัดยี่สิบปีตามมาตรา ๒๐ หรือมาตรา ๒๖ และแผนพัฒนาจังหวัด โดยคำนึงถึงการดำเนินงานและความร่วมมือกับกระทรวง ทบวง กรม องค์กรปกครองส่วนท้องถิ่น หน่วยงานอื่นของรัฐ หรือเอกชน ซึ่งอย่างน้อยต้องระบุ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</w:t>
      </w:r>
      <w:r>
        <w:rPr>
          <w:rFonts w:eastAsia="Calibri" w:cs="TH SarabunIT๙" w:ascii="TH SarabunIT๙" w:hAnsi="TH SarabunIT๙"/>
          <w:szCs w:val="32"/>
          <w:lang w:eastAsia="en-US"/>
        </w:rPr>
        <w:t>-9-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szCs w:val="32"/>
          <w:lang w:eastAsia="en-US"/>
        </w:rPr>
        <w:t>รายละเอียดของ โครงการสำคัญและโครงการอื่นที่จำเป็นเพื่อแก้ไขปัญหาของจังหวัด เป้าหมายและผลสัมฤทธิ์ของงาน หน่วยงานผู้รับผิดชอบ และงบประมาณที่จะต้องใช้ดำเนินการและต้องระบุให้ชัดเจนว่าโครงการหรืองานใดที่จังหวัดประสงค์จะขอตั้งงบประมาณจาก สำนักงบประมาณโดยตรง ทั้งนี้ ตามหลักเกณฑ์และวิธีการที่ ก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น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บ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>กำหน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szCs w:val="32"/>
          <w:lang w:eastAsia="en-US"/>
        </w:rPr>
        <w:t>เมื่อจัดทำแผนปฏิบัติราชการประจำปีของจังหวัดตามวรรคหนึ่งแล้ว ให้ผู้ว่าราชการจังหวัดจัดส่ง แผนดังกล่าวให้ ก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บ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ก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เพื่อประกอบการจัดทำแผนปฏิบัติราชการประจำปีของกลุ่มจังหวัด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8.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พระราชกฤษฎีกาว่าด้วยการหลักเกณฑ์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๒๕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4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๖</w:t>
      </w:r>
      <w:r>
        <w:rPr>
          <w:rFonts w:ascii="TH SarabunIT๙" w:hAnsi="TH SarabunIT๙" w:eastAsia="Calibri" w:cs="TH SarabunIT๙"/>
          <w:szCs w:val="32"/>
          <w:u w:val="single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มาตรา ๖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การบริหารกิจการบ้านเมืองที่ดี ได้แก่ การบริหารราชการเพื่อบรรลุเป้าหมาย ดังต่อไปนี้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๑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เกิดประโยชน์สุขของประชาชน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เกิดผลสัมฤทธิ์ต่อภารกิจของรัฐ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มีประสิทธิภาพและเกิดความคุ้มค่าในเชิงภารกิจของรัฐ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๔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ไม่มีขั้นตอนการปฏิบัติงานเกินความจำเป็น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๕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มีการปรับปรุงภารกิจของส่วนราชการให้ทันต่อสถานการณ์ 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(5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ประชาชนได้รับการอำนวยความสะดวกและได้รับการตอบสนองความต้องการ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๗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มีการประเมินผลการปฏิบัติราชการอย่าง สม่ำเสมอ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9.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พ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๒๕๖๓</w:t>
      </w:r>
      <w:r>
        <w:rPr>
          <w:rFonts w:ascii="TH SarabunIT๙" w:hAnsi="TH SarabunIT๙" w:eastAsia="Calibri" w:cs="TH SarabunIT๙"/>
          <w:szCs w:val="32"/>
          <w:u w:val="single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ข้อ ๔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ในระเบียบนี้ “งบประมาณรายจ่าย” หมายความว่า งบประมาณที่สภาท้องถิ่นให้ความเห็นชอบและผู้ว่าราชการจังหวัดหรือนายอำเภอให้ความเห็นชอบหรืออนุมัติ แล้วแต่กรณี ตามที่กำหนดไว้ในกฎหมายว่าด้วยองค์กร ปกครองส่วนท้องถิ่นแต่ละรูปแบบ ทั้งนี้ รวมทั้งงบประมาณรายจ่ายเพิ่มเติมและการโอนการแก้ไขเปลี่ยนแปลงคำชี้แจง งบประมาณด้วย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  <w:t>“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เงินนอกงบประมาณ” หมายความว่า เงินทั้งปวงที่อยู่ในความรับผิดชอบขององค์กรปกครอง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        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ส่วนท้องถิ่น นอกจากเงินที่ปรากฏตามงบประมาณรายจ่าย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ข้อ ๒๒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ให้ใช้แผนพัฒนาขององค์กรปกครองส่วนท้องถิ่นเป็นแนวทางในการจัดทำงบประมาณ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  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ให้หัวหน้าหน่วยงานจัดทำประมาณการรายรับ และประมาณการรายจ่ายและให้หัวหน้าหน่วยงานคลังรวบรวม รายงานการเงินและสถิติต่าง ๆ ของทุกหน่วยงานเพื่อใช้ประกอบการคำนวณขอตั้งงบประมาณเสนอต่อเจ้าหน้าที่ งบประมาณ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10.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 xml:space="preserve">ระเบียบกระทรวงมหาดไทยว่าด้วยการรับเงิน การเบิกจ่ายเงิน การฝากเงิน การเก็บรักษาเงินและ การตรวจเงินขององค์กรปกครองส่วนท้องถิ่น 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ฉบับที่ ๔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พ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๒๕๖๑</w:t>
      </w:r>
      <w:r>
        <w:rPr>
          <w:rFonts w:ascii="TH SarabunIT๙" w:hAnsi="TH SarabunIT๙" w:eastAsia="Calibri" w:cs="TH SarabunIT๙"/>
          <w:szCs w:val="32"/>
          <w:u w:val="single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ข้อ ๘๙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๑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หรือ 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 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ท้องถิ่นหรือตามที่กฎหมายกำหนด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ได้ส่งเงินสมทบกองทุนส่งเสริมกิจการขององค์กรปกครองส่วนท้องถิ่นแต่ละประเภท ตามระเบียบแล้ว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ให้กันเงินสะสมสำรองจ่ายเป็นค่าใช้จ่ายด้านบุคลากรไม่น้อยกว่าสามเดือนและกันไว้อีกร้อยละสิบของ งบประมาณรายจ่ายประจำปีนั้น เพื่อเป็นค่าใช้จ่ายในการบริหารงานและกรณีที่มีสาธารณภัยเกิดขึ้น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๔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เมื่อได้รับอนุมัติให้ หากไม่ดำเนินการภายในระยะเวลาที่กำหนดให้การใช้จ่ายเงินสะสมนั้นเป็นอันพับไป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ascii="TH SarabunIT๙" w:hAnsi="TH SarabunIT๙" w:eastAsia="Calibri" w:cs="TH SarabunIT๙"/>
          <w:szCs w:val="32"/>
          <w:lang w:eastAsia="en-US"/>
        </w:rPr>
        <w:t>ทั้งนี้ ให้องค์กรปกครองส่วนท้องถิ่นใช้จ่ายเงินสะสม โดยคำนึงถึงฐานะการเงินการคลังขององค์กรปกครองส่วนท้องถิ่นและเสถียรภาพในระยะยาว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szCs w:val="32"/>
          <w:lang w:eastAsia="en-US"/>
        </w:rPr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</w:t>
      </w:r>
      <w:r>
        <w:rPr>
          <w:rFonts w:eastAsia="Calibri" w:cs="TH SarabunIT๙" w:ascii="TH SarabunIT๙" w:hAnsi="TH SarabunIT๙"/>
          <w:szCs w:val="32"/>
          <w:lang w:eastAsia="en-US"/>
        </w:rPr>
        <w:t>-10-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11.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ระเบียบกระทรวงมหาดไทยที่เกี่ยวข้องกับแผนพัฒนาท้องถิ่น</w:t>
      </w:r>
      <w:r>
        <w:rPr>
          <w:rFonts w:ascii="TH SarabunIT๙" w:hAnsi="TH SarabunIT๙" w:eastAsia="Calibri" w:cs="TH SarabunIT๙"/>
          <w:szCs w:val="32"/>
          <w:u w:val="single"/>
          <w:lang w:eastAsia="en-US"/>
        </w:rPr>
        <w:t xml:space="preserve"> เช่น ๑</w:t>
      </w:r>
      <w:r>
        <w:rPr>
          <w:rFonts w:eastAsia="Calibri" w:cs="TH SarabunIT๙" w:ascii="TH SarabunIT๙" w:hAnsi="TH SarabunIT๙"/>
          <w:szCs w:val="32"/>
          <w:u w:val="single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u w:val="single"/>
          <w:lang w:eastAsia="en-US"/>
        </w:rPr>
        <w:t>ระเบียบ กระทรวงมหาดไทยว่าด้วยเงินอุดหนุนขององค์กรปกครองส่วนท้องถิ่น พ</w:t>
      </w:r>
      <w:r>
        <w:rPr>
          <w:rFonts w:eastAsia="Calibri" w:cs="TH SarabunIT๙" w:ascii="TH SarabunIT๙" w:hAnsi="TH SarabunIT๙"/>
          <w:szCs w:val="32"/>
          <w:u w:val="single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u w:val="single"/>
          <w:lang w:eastAsia="en-US"/>
        </w:rPr>
        <w:t>ศ</w:t>
      </w:r>
      <w:r>
        <w:rPr>
          <w:rFonts w:eastAsia="Calibri" w:cs="TH SarabunIT๙" w:ascii="TH SarabunIT๙" w:hAnsi="TH SarabunIT๙"/>
          <w:szCs w:val="32"/>
          <w:u w:val="single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u w:val="single"/>
          <w:lang w:eastAsia="en-US"/>
        </w:rPr>
        <w:t>๒๕๕๔ และที่แก้ไขเพิ่มเติม ๒</w:t>
      </w:r>
      <w:r>
        <w:rPr>
          <w:rFonts w:eastAsia="Calibri" w:cs="TH SarabunIT๙" w:ascii="TH SarabunIT๙" w:hAnsi="TH SarabunIT๙"/>
          <w:szCs w:val="32"/>
          <w:u w:val="single"/>
          <w:lang w:eastAsia="en-US"/>
        </w:rPr>
        <w:t>)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Cs w:val="32"/>
          <w:lang w:eastAsia="en-US"/>
        </w:rPr>
        <w:t>ระเบียบ กระทรวงมหาดไทยว่าด้วยรายจ่ายเกี่ยวกับทุนการศึกษาสำหรับนักศึกษา และการให้ความช่วยเหลือนักเรียนของ องค์กรปกครองส่วนท้องถิ่น พ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>๒๕๖๑ ๓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>ระเบียบกระทรวงมหาดไทยว่าด้วยค่าใช้จ่ายในการจัดสวัสดิภาพสัตว์ ขององค์กรปกครองส่วนท้องถิ่น พ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>๒๕๖๒ ๔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>ระเบียบกระทรวงมหาดไทยว่าด้วยการจัดทำแผนและประสาน แผนพัฒนาพื้นที่ในระดับอำเภอและตำบล พ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>๒๕๖๒ ๕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>ระเบียบกระทรวงมหาดไทยว่าด้วยคณะกรรมการชุมชน ของเทศบาล พ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>๒๕๖๔ และที่แก้ไขเพิ่มเติม ๖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>ระเบียบกระทรวงมหาดไทยว่าด้วยการเบิกค่าใช้จ่ายในการจัดงาน การจัดกิจกรรมสาธารณะ การส่งเสริมกีฬาและการแข่งขันกีฬาขององค์กรปกครองส่วนท้องถิ่น พ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>๒๕๒๕ และ ๗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eastAsia="Calibri" w:cs="TH SarabunIT๙" w:ascii="TH SarabunIT๙" w:hAnsi="TH SarabunIT๙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.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๒๕๖๖ เป็นต้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12.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Cs w:val="32"/>
          <w:u w:val="single"/>
          <w:lang w:eastAsia="en-US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Cs w:val="32"/>
          <w:u w:val="single"/>
          <w:lang w:eastAsia="en-US"/>
        </w:rPr>
        <w:t>๒๕๔๔ และที่แก้ไขเพิ่มเติม</w:t>
      </w:r>
      <w:r>
        <w:rPr>
          <w:rFonts w:ascii="TH SarabunIT๙" w:hAnsi="TH SarabunIT๙" w:eastAsia="Calibri" w:cs="TH SarabunIT๙"/>
          <w:szCs w:val="32"/>
          <w:u w:val="single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ข้อ ๔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ในระเบียบนี้ “แผนการดำเนินงาน” หมายความว่า แผนการดำเนินงานขององค์กรปกครองส่วน ท้องถิ่น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 ท้องถิ่นประจำปีงบประมาณนั้น “คณะกรรมการพัฒนาท้องถิ่น” หมายความว่า คณะกรรมการพัฒนาพัฒนาท้องถิ่นองค์การ บริหารส่วนจังหวัด คณะกรรมการพัฒนาท้องถิ่นเทศบาล คณะกรรมการพัฒนาท้องถิ่นเมืองพัทยา คณะกรรมการพัฒนาท้องถิ่น องค์การบริหารส่วนตำบล และคณะกรรมการพัฒนาท้องถิ่นขององค์กรปกครองส่วนท้องถิ่นอื่นที่มีกฎหมายจัดตั้ง “คณะกรรมการสนับสนุนการจัดทำแผนพัฒนาท้องถิ่น” หมายความว่า คณะกรรมการสนับสนุนการจัดทำแผนพัฒนาท้องถิ่น องค์การบริหารส่วนจังหวัด คณะกรรมการสนับสนุนการจัดทำแผนพัฒนาท้องถิ่นเทศบาล คณะกรรมการสนับสนุนการจัดทำ แผนพัฒนาท้องถิ่นเมืองพัทยา คณะกรรมการสนับสนุนการจัดทำแผนพัฒนาท้องถิ่นองค์การบริหารส่วนตำบลและคณะกรรมการ สนับสนุนการจัดทำแผนพัฒนาท้องถิ่นขององค์กรปกครองส่วนท้องถิ่นอื่นที่มีกฎหมายจัดตั้ง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ข้อ ๑๐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คณะกรรมการพัฒนาท้องถิ่นมีอำนาจหน้าที่ดังนี้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๓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พิจารณาร่างแผนพัฒนาท้องถิ่น และร่างแผ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ข้อ ๒๖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การจัดทำแผนการดำเนินงานให้ดำเนินการตามระเบียบนี้ โดยมีขั้นตอนดำเนินการดังนี้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      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๑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คณะกรรมการสนับสนุนการจัดทำแผนพัฒนาท้องถิ่นรวบรวมแผนงาน โครงการพัฒนาขององค์กร 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 ปกครองส่วนท้องถิ่น แล้วจัดทำร่างแผนการดำเนินงาน เสนอคณะกรรมการพัฒนาท้องถิ่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Cs w:val="32"/>
          <w:lang w:eastAsia="en-US"/>
        </w:rPr>
      </w:pPr>
      <w:r>
        <w:rPr>
          <w:rFonts w:eastAsia="TH SarabunIT๙" w:cs="TH SarabunIT๙" w:ascii="TH SarabunIT๙" w:hAnsi="TH SarabunIT๙"/>
          <w:szCs w:val="32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szCs w:val="32"/>
          <w:lang w:eastAsia="en-US"/>
        </w:rPr>
        <w:t xml:space="preserve"> </w:t>
      </w:r>
      <w:r>
        <w:rPr>
          <w:rFonts w:eastAsia="Calibri" w:cs="TH SarabunIT๙" w:ascii="TH SarabunIT๙" w:hAnsi="TH SarabunIT๙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Cs w:val="32"/>
          <w:lang w:eastAsia="en-US"/>
        </w:rPr>
        <w:t>๒</w:t>
      </w:r>
      <w:r>
        <w:rPr>
          <w:rFonts w:eastAsia="Calibri" w:cs="TH SarabunIT๙" w:ascii="TH SarabunIT๙" w:hAnsi="TH SarabunIT๙"/>
          <w:szCs w:val="32"/>
          <w:lang w:eastAsia="en-US"/>
        </w:rPr>
        <w:t xml:space="preserve">) 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คณะกรรมการพัฒนาท้องถิ่นพิจารณาร่างแผนการดำเนินงาน แล้วเสนอผู้บริหารท้องถิ่น ประกาศเป็นแผนการดำเนินงาน ทั้งนี้ให้ปิดประกาศแผนการดำเนินงานภายในสิบห้าวันนับแต่วันที่ประกาศเพื่อให้ ประชาชนในท้องถิ่นทราบโดยทั่วกันและต้องปิดประกาศไว้อย่างน้อยสามสิบวัน </w:t>
      </w:r>
    </w:p>
    <w:p>
      <w:pPr>
        <w:sectPr>
          <w:type w:val="nextPage"/>
          <w:pgSz w:w="11906" w:h="16838"/>
          <w:pgMar w:left="1620" w:right="926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eastAsia="TH SarabunIT๙" w:cs="TH SarabunIT๙" w:ascii="TH SarabunIT๙" w:hAnsi="TH SarabunIT๙"/>
          <w:b/>
          <w:bCs/>
          <w:szCs w:val="32"/>
          <w:lang w:eastAsia="en-US"/>
        </w:rPr>
        <w:t xml:space="preserve">         </w:t>
      </w:r>
      <w:r>
        <w:rPr>
          <w:rFonts w:ascii="TH SarabunIT๙" w:hAnsi="TH SarabunIT๙" w:eastAsia="Calibri" w:cs="TH SarabunIT๙"/>
          <w:b/>
          <w:b/>
          <w:bCs/>
          <w:szCs w:val="32"/>
          <w:lang w:eastAsia="en-US"/>
        </w:rPr>
        <w:t>ข้อ ๒๗</w:t>
      </w:r>
      <w:r>
        <w:rPr>
          <w:rFonts w:ascii="TH SarabunIT๙" w:hAnsi="TH SarabunIT๙" w:eastAsia="Calibri" w:cs="TH SarabunIT๙"/>
          <w:szCs w:val="32"/>
          <w:lang w:eastAsia="en-US"/>
        </w:rPr>
        <w:t xml:space="preserve"> แผนการดำเนินงานให้จัดทำให้แล้วเสร็จภายในสามสิบวันนับแต่วันที่ประกาศใช้ งบประมาณรายจ่ายประจำปี งบประมาณรายจ่ายเพิ่มเติม งบประมาณจากเงินสะสม หรือได้รับแจ้งแผนงานและ โครงการจากหน่วยราชการส่วนกลาง ส่วนภูมิภาค รัฐวิสาหกิจหรือหน่วยงานอื่น ๆ ที่ต้องดำเนินการในพื้นที่องค์กร ปกครองส่วนท้องถิ่นในปีงบประมาณนั้น 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80"/>
          <w:sz w:val="80"/>
          <w:szCs w:val="80"/>
          <w:lang w:eastAsia="en-US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80"/>
          <w:szCs w:val="80"/>
          <w:lang w:eastAsia="en-US"/>
        </w:rPr>
        <w:t>2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  <w:lang w:eastAsia="en-US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  <w:lang w:eastAsia="en-US"/>
        </w:rPr>
        <w:t>บัญชีสรุปจำนวนโครงการ</w:t>
      </w: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  <w:lang w:eastAsia="en-US"/>
        </w:rPr>
        <w:t xml:space="preserve">พัฒนาท้องถิ่น </w:t>
      </w: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  <w:lang w:eastAsia="en-US"/>
        </w:rPr>
        <w:t xml:space="preserve">และงบประมาณ </w:t>
      </w: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  <w:lang w:eastAsia="en-US"/>
        </w:rPr>
        <w:t xml:space="preserve">หรือแบบ </w:t>
      </w:r>
      <w:r>
        <w:rPr>
          <w:rFonts w:eastAsia="Calibri" w:cs="TH SarabunIT๙" w:ascii="TH SarabunIT๙" w:hAnsi="TH SarabunIT๙"/>
          <w:b/>
          <w:bCs/>
          <w:sz w:val="52"/>
          <w:szCs w:val="52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  <w:lang w:eastAsia="en-US"/>
        </w:rPr>
        <w:t>ผด</w:t>
      </w:r>
      <w:r>
        <w:rPr>
          <w:rFonts w:eastAsia="Calibri" w:cs="TH SarabunIT๙" w:ascii="TH SarabunIT๙" w:hAnsi="TH SarabunIT๙"/>
          <w:b/>
          <w:bCs/>
          <w:sz w:val="52"/>
          <w:szCs w:val="52"/>
          <w:lang w:eastAsia="en-US"/>
        </w:rPr>
        <w:t>. 01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sectPr>
          <w:type w:val="nextPage"/>
          <w:pgSz w:w="11906" w:h="16838"/>
          <w:pgMar w:left="1134" w:right="92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</w:t>
      </w:r>
      <w:r>
        <w:rPr>
          <w:rFonts w:eastAsia="Times New Roman" w:cs="TH SarabunIT๙" w:ascii="TH SarabunIT๙" w:hAnsi="TH SarabunIT๙"/>
          <w:sz w:val="36"/>
          <w:szCs w:val="36"/>
          <w:lang w:eastAsia="en-US"/>
        </w:rPr>
        <w:t>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8860</wp:posOffset>
                </wp:positionH>
                <wp:positionV relativeFrom="paragraph">
                  <wp:posOffset>-286385</wp:posOffset>
                </wp:positionV>
                <wp:extent cx="670560" cy="361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2.55pt;mso-position-vertical-relative:text;margin-left:6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ัญชีสรุปจำนวนโครง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ละงบประมาณ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แผนการดำเนินงาน ประจำ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567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องค์การบริหารส่วนตำบลท้ายตลาด  อำเภอเมืองลพบุรี  จังหวัดลพบุรี</w:t>
      </w:r>
    </w:p>
    <w:tbl>
      <w:tblPr>
        <w:tblW w:w="147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72"/>
        <w:gridCol w:w="2074"/>
        <w:gridCol w:w="1668"/>
        <w:gridCol w:w="1772"/>
        <w:gridCol w:w="1979"/>
        <w:gridCol w:w="2204"/>
        <w:gridCol w:w="1559"/>
      </w:tblGrid>
      <w:tr>
        <w:trPr>
          <w:trHeight w:val="8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ยุทธศาสตร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กลยุทธ์</w:t>
            </w: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การพัฒน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แผน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โครงการที่ดำเนินกา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คิดเป็นร้อยละของโครงการทั้งหม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 xml:space="preserve">จำนวน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คิดเป็นร้อยละของงบประมาณ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หน่วยงานรับผิดชอบหลัก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ยุทธศาสตร์  การพัฒนาโครงสร้างพื้นฐา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การก่อสร้าง ปรับปรุง ซ่อมแซมถนนเส้นทางคมนาคม ระบบประปา คูคลอ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แผนงานอุตสาหกรรมและการโยธ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9.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,666,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กองช่าง</w:t>
            </w:r>
          </w:p>
        </w:tc>
      </w:tr>
      <w:tr>
        <w:trPr>
          <w:trHeight w:val="27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รว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9.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,666,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 xml:space="preserve">ยุทธศาสตร์  การส่งเสริมคุณภาพชีวิต 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ส่งเสริมและพัฒนาคุณภาพชีวิต เด็ก สตรี เยาวชน ผู้สูงอายุ ป้องกันและควบคุมโรคติดต่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แผนงานสร้างความเข้มแข็งของชุมช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22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9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สำนักปลัด</w:t>
            </w:r>
          </w:p>
        </w:tc>
      </w:tr>
      <w:tr>
        <w:trPr>
          <w:trHeight w:val="27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แผนงานการศึกษ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58.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800,5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34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กองการศึกษาฯ</w:t>
            </w:r>
          </w:p>
        </w:tc>
      </w:tr>
      <w:tr>
        <w:trPr>
          <w:trHeight w:val="27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แผนงานการสาธารณสุ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04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9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สำนักปลัด</w:t>
            </w:r>
          </w:p>
        </w:tc>
      </w:tr>
      <w:tr>
        <w:trPr>
          <w:trHeight w:val="27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แผนงานศาสนา วัฒนธรรมนันทนา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70,6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99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กองการศึกษาฯ</w:t>
            </w:r>
          </w:p>
        </w:tc>
      </w:tr>
      <w:tr>
        <w:trPr>
          <w:trHeight w:val="27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แผนงานงบกลา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7,975,2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98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สำนักปลัด</w:t>
            </w:r>
          </w:p>
        </w:tc>
      </w:tr>
      <w:tr>
        <w:trPr>
          <w:trHeight w:val="27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แผนงานสังคมสงเคราะห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5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สำนักปลัด</w:t>
            </w:r>
          </w:p>
        </w:tc>
      </w:tr>
      <w:tr>
        <w:trPr>
          <w:trHeight w:val="27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แผนงานการเกษต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5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สำนักปลัด</w:t>
            </w:r>
          </w:p>
        </w:tc>
      </w:tr>
      <w:tr>
        <w:trPr>
          <w:trHeight w:val="27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รว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75.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9,382,4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8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left="576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left="576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576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3-</w:t>
      </w:r>
    </w:p>
    <w:tbl>
      <w:tblPr>
        <w:tblW w:w="147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62"/>
        <w:gridCol w:w="1823"/>
        <w:gridCol w:w="1668"/>
        <w:gridCol w:w="1772"/>
        <w:gridCol w:w="1979"/>
        <w:gridCol w:w="2204"/>
        <w:gridCol w:w="1559"/>
      </w:tblGrid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ยุทธศาสตร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กลยุทธ์</w:t>
            </w: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การพัฒน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แผน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โครงการที่ดำเนินกา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คิดเป็นร้อยละของโครงการทั้งหม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 xml:space="preserve">จำนวน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คิดเป็นร้อยละของงบประมาณ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หน่วยงานรับผิดชอบหลัก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ยุทธศาสตร์การจัดระเบียบชุมช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สังคมและรักษาความสงบเรียบร้อย 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ารบริหารจัดการด้านการป้องกันและบรรเทาสาธารณภัย ดูแลรักษาความสงบเรียบร้อย ปลอดภัยในชีวิตและทรัพย์สิ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แผนงานบริหารทั่วไ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66.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41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4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สำนักปลัด</w:t>
            </w:r>
          </w:p>
        </w:tc>
      </w:tr>
      <w:tr>
        <w:trPr>
          <w:trHeight w:val="8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แผนงานรักษาความสงบภายใ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65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4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สำนักปลัด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รว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70.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06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4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ยุทธศาสตร์  การบริหารจัดการและการอนุรักษ์ทรัพยากรธรรม  ชาติสิ่งแวดล้อม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ขุดลอกคูคลอง กำจัดวัชพืชในแหล่งน้ำ ปลูกต้นไม้เพิ่มพื้นที่สีเขียว บริหารจัดการขยะในชุมช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แผนงานเคหะและชุมช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0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กองช่าง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แผนงานการเกษต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5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8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สำนักปลัด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รว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35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ยุทธศาสตร์การอนุรักษ์ศิลปะ วัฒนธรรม จารีตประเพณีและภูมิปัญญาท้องถิ่น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จัดงานประเพณีเพื่ออนุรักษ์วัฒนธรรมไทย จัดกิจกรรมวันสำคัญ งานรัฐพิธีต่าง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แผนงานการศาส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วัฒนธรรมและนันทนา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66.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223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29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32"/>
                <w:lang w:eastAsia="en-US"/>
              </w:rPr>
              <w:t>กองการศึกษาฯ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รว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2"/>
                <w:szCs w:val="32"/>
                <w:lang w:eastAsia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66.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223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29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32"/>
                <w:lang w:eastAsia="en-US"/>
              </w:rPr>
              <w:t>รวมทั้งสิ้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43.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11,612,9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  <w:t>19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sectPr>
          <w:type w:val="nextPage"/>
          <w:pgSz w:orient="landscape" w:w="16838" w:h="11906"/>
          <w:pgMar w:left="1134" w:right="1440" w:gutter="0" w:header="0" w:top="1134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  <w:lang w:eastAsia="en-US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80"/>
          <w:sz w:val="80"/>
          <w:szCs w:val="80"/>
          <w:lang w:eastAsia="en-US"/>
        </w:rPr>
        <w:t>บัญชีโครงการพัฒนาท้องถิ่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80"/>
          <w:sz w:val="80"/>
          <w:szCs w:val="80"/>
          <w:lang w:eastAsia="en-US"/>
        </w:rPr>
        <w:t>กิจกรรมและงบประมาณ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80"/>
          <w:sz w:val="80"/>
          <w:szCs w:val="80"/>
          <w:lang w:eastAsia="en-US"/>
        </w:rPr>
        <w:t>ผด</w:t>
      </w:r>
      <w:r>
        <w:rPr>
          <w:rFonts w:eastAsia="Times New Roman" w:cs="TH SarabunIT๙" w:ascii="TH SarabunIT๙" w:hAnsi="TH SarabunIT๙"/>
          <w:b/>
          <w:bCs/>
          <w:sz w:val="80"/>
          <w:szCs w:val="80"/>
          <w:lang w:eastAsia="en-US"/>
        </w:rPr>
        <w:t>-02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0"/>
          <w:szCs w:val="8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sectPr>
          <w:type w:val="nextPage"/>
          <w:pgSz w:w="11906" w:h="16838"/>
          <w:pgMar w:left="1134" w:right="92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</w:t>
        <w:tab/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-1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19820</wp:posOffset>
                </wp:positionH>
                <wp:positionV relativeFrom="paragraph">
                  <wp:posOffset>-238760</wp:posOffset>
                </wp:positionV>
                <wp:extent cx="670560" cy="361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18.8pt;mso-position-vertical-relative:text;margin-left:6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ัญช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พัฒนาท้องถิ่น กิจกรรมและงบประมา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 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แผนการดำเนินงาน ประจำ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5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67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องค์การบริหารส่วนตำบลท้ายตลา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พัฒนาโครงสร้างพื้นฐาน</w:t>
      </w:r>
    </w:p>
    <w:p>
      <w:pPr>
        <w:pStyle w:val="Normal"/>
        <w:ind w:left="285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ก่อสร้าง ปรับปรุง ซ่อมแซมถนน เส้นทางคมนาคม ระบบประปา คูคลอ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อุตสาหกรรมและการโยธา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โครงการต่อเติมห้องเก็บของด้านหลังอาคารศูนย์การศึกษานอกโรงเรีย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กศน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เพื่อต่อเติมห้องเก็บของด้านหลังอาคารศูนย์ กศน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เพื่อความเป็นระเบียบเรียบร้อย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ด้านหลังศูนย์  กศน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อบต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1770</wp:posOffset>
                      </wp:positionV>
                      <wp:extent cx="4705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1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โครงการก่อสร้างถนน คสล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ซอยข้างวัดหลวงท้ายตลาด   ม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เพื่อก่อสร้างถนน คสล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ซอยข้างวัดหลวง ขนาดกว้าง      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เมตร ยาว 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113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เมต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3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ซอยข้าง     วัดหลวง    ท้ายตลาด   ม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9870</wp:posOffset>
                      </wp:positionV>
                      <wp:extent cx="4705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โครงการก่อสร้างสะพานเหล็ก ม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.3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ตำบลท้ายตลา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เพื่อก่อสร้างสะพานเหล็ก บริเวณจุดเชื่อมต่อระหว่างนานายลือชัย หีบไสสงค์ ขนาดกว้าง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16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04495</wp:posOffset>
                      </wp:positionV>
                      <wp:extent cx="4705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3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โครงการก่อสร้างระบบประปาแบบหอถังเหล็กเก็บน้ำรูปแชมเปญบริเวณวัดท่าข้าม ม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.6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ตำบลท้ายตลา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เพื่อก่อสร้างระบบประปาแบบหอถังเหล็กเก็บน้ำรูปแชมเปญ ขนาดความจุ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คิว สูง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85445</wp:posOffset>
                      </wp:positionV>
                      <wp:extent cx="47434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3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sz w:val="10"/>
          <w:szCs w:val="1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sz w:val="10"/>
          <w:szCs w:val="1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sz w:val="10"/>
          <w:szCs w:val="10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73160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69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พัฒนาโครงสร้างพื้นฐาน</w:t>
      </w:r>
    </w:p>
    <w:p>
      <w:pPr>
        <w:pStyle w:val="Normal"/>
        <w:ind w:left="285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ก่อสร้าง ปรับปรุง ซ่อมแซมถนน เส้นทางคมนาคม ระบบประปา คูคลอ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อุตสาหกรรมและการโยธา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โครงการปรับปรุงถนน คสล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ต่อจากของเดิมสายวัดตะเคียน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บ้านโรงหนอง   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ลบ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ถ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64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—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007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เพื่อปรับปรุงถนน คสล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ต่อจากของเดิม สายวัดตะเคียน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บ้านโรงหนอง ม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.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ต่อจากของเดิมถึงกลุ่มบ้านนายสุพัณ เสือสุพรรณ ขนาดกว้าง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174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3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67</w:t>
            </w:r>
          </w:p>
        </w:tc>
      </w:tr>
      <w:tr>
        <w:trPr>
          <w:trHeight w:val="15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โครงการปรับปรุงสะพานเหล็กโดยเสริมราวกันตก บริเวณหน้าบ้านนายทองดี บุญแก้ว หมู่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เพื่อปรับปรุงสะพานเหล็กโดยเสริมราวกันตก บริเวณหน้าบ้านนายทองดี บุญแก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87350</wp:posOffset>
                      </wp:positionV>
                      <wp:extent cx="4667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3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-1075690</wp:posOffset>
                      </wp:positionV>
                      <wp:extent cx="4667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โครงการปรับปรุงสะพานเหล็กโดยเสริมราวกันตก จำนว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จุด หมู่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เพื่อปรับปรุงสะพานเหล็กโดยการเสริมราวกันตก จำนวน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จุด ดังนี้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จุด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หน้าบ้านนายสายน้อย จันทร์อุไร จุด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หน้าบ้านนายเสริม แสงแจ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23545</wp:posOffset>
                      </wp:positionV>
                      <wp:extent cx="5143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>1,6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C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6035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(1) </w:t>
      </w:r>
      <w:r>
        <w:rPr/>
        <w:t>แผนงานสร้างความเข้มแข็งของชุมชน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โครงการส่งเสริมและพัฒนาสตรีตำบลท้ายตลา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ส่งเสริมและจัดกิจกรรมต่างๆ แก่กลุ่มสตรีตำบล   ท้ายตลา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07975</wp:posOffset>
                      </wp:positionV>
                      <wp:extent cx="4762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24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โครงการส่งเสริมและพัฒนากลุ่มอาชีพตำบลท้ายตลา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่งเสริมอาชีพผู้พิการและผู้ด้อยโอกาสใน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88925</wp:posOffset>
                      </wp:positionV>
                      <wp:extent cx="4762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3845</wp:posOffset>
                      </wp:positionV>
                      <wp:extent cx="5238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2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โครงการส่งเสริมและพัฒนาศักยภาพเด็กและเยาว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่งเสริมและพัฒนาศักยภาพและการจัดกิจกรรม การจัดอบรมอาชีพระยะสั้นแก่เด็ก เยาวชน ตำบลท้ายตล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93700</wp:posOffset>
                      </wp:positionV>
                      <wp:extent cx="5048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3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โครงการจัดเวทีประชาคมท้องถิ่น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ัดส่วนตำบลเพื่อจัดทำแผนพัฒนา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จัดโครงการประชาคมท้องถิ่น เพื่อจัดทำแผนพัฒน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55600</wp:posOffset>
                      </wp:positionV>
                      <wp:extent cx="30384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โครงการส่งเสริมและพัฒนาคุณภาพชีวิตผู้สูงอายุตำบลท้ายตล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ดำเนินโครงการพัฒนาคุณภาพชีวิตและส่งเสริมอาชีพผู้สูงอายุตำบลท้ายตล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65125</wp:posOffset>
                      </wp:positionV>
                      <wp:extent cx="55753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26"/>
          <w:szCs w:val="2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6035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สร้างความเข้มแข็งของชุมชน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6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โครงการส่งเสริมและพัฒนาศักยภาพศูนย์พัฒนาครอบครัวในชุมชนตำบลท้ายตลาด 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ศพค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เพื่อเป็นค่าใช้จ่ายในการ      จัดงาน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2745</wp:posOffset>
                      </wp:positionV>
                      <wp:extent cx="4762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โครงการป้องกันและแก้ไขปัญหาความรุนแรงต่อเด็ก สตรีและบุคคลในครอบครั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เป็นค่าใช้จ่ายในการดำเนินโครงการป้องกันและแก้ไขปัญหาความรุนแรงต่อเด็ก สตรีและบุคคลในครอบคร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54330</wp:posOffset>
                      </wp:positionV>
                      <wp:extent cx="47625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โครงการพัฒนาแกนนำสภาเด็กและเยาวชนตำบล      ท้ายตล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เพื่อเป็นค่าใช้จ่ายในการดำเนินโครงการค่ายเยาวชน แกนนำเด็ก เยาวชนตำบล  ท้ายตล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76555</wp:posOffset>
                      </wp:positionV>
                      <wp:extent cx="51244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2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โครงการป้องกันและแก้ไขปัญหายาเสพติดแก่เด็กและเยาว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เพื่อเป็นค่าใช้จ่ายในการดำเนินโครงการป้องกันและแก้ไขปัญหา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07340</wp:posOffset>
                      </wp:positionV>
                      <wp:extent cx="42672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2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2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8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6035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(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สังคมสงเคราะห์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โครงการช่วยเหลือประชาชนตามอำนาจหน้าที่ขององค์กรปกครองส่วนท้องถิ่นด้านส่งเสริมและพัฒนาคุณภาพชีว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เพื่อเป็นค่าใช้จ่ายในการดำเนินโครงการช่วยเหลือประชาชนตามอำนาจหน้าที่ของ อปท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ด้านการส่งเสริมและพัฒนา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ในเขตพื้นที่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(3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การเกษตร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โครงการช่วยเหลือประชาชนตามอำนาจหน้าที่ขององค์กรปกครองส่วนท้องถิ่น กรณีช่วยเหลือเกษตรกรผู้มีรายได้น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เพื่อเป็นค่าใช้จ่ายในการดำเนินโครงการช่วยเหลือประชาชนตามอำนาจหน้าที่ของ อปท</w:t>
            </w: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กรณีช่วยเหลือเกษตรกรผู้มีรายได้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 xml:space="preserve">ในเขตพื้นที่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lang w:eastAsia="en-US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74980</wp:posOffset>
                      </wp:positionV>
                      <wp:extent cx="309499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3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2540000</wp:posOffset>
                      </wp:positionV>
                      <wp:extent cx="309499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  <w:lang w:eastAsia="en-US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30310</wp:posOffset>
                </wp:positionH>
                <wp:positionV relativeFrom="paragraph">
                  <wp:posOffset>-305435</wp:posOffset>
                </wp:positionV>
                <wp:extent cx="670560" cy="3613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4.05pt;mso-position-vertical-relative:text;margin-left:6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(4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การศึกษา</w:t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2410"/>
        <w:gridCol w:w="124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8"/>
                <w:lang w:eastAsia="en-US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จัดหาสื่อวัสดุอุปกรณ์การเรียนการสอนที่มี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เป็นค่าใช้จ่ายในการจัดทำสื่อการเรียนการสอนสำหรับ ศพด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ช่นค่าวัสดุ อุปกรณ์ฯล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60985</wp:posOffset>
                      </wp:positionV>
                      <wp:extent cx="29432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2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ซ้อมแผนป้องกันการเกิดอัคคีภัยในเด็กปฐมว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ื่อเป็นค่าใช้จ่ายในการดำเนินโครงการซ้อมแผนป้องกันการเกิดอัคคีภัยในเด็กปฐมวัย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65760</wp:posOffset>
                      </wp:positionV>
                      <wp:extent cx="104584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2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เด็กปฐมวัยไม่จมน้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ในการดำเนินโครงการ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94310</wp:posOffset>
                      </wp:positionV>
                      <wp:extent cx="104584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1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ปฐมนิเทศนักเรียนและประชุมผู้ปกครอง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ในการดำเนินโครงการ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5595</wp:posOffset>
                      </wp:positionV>
                      <wp:extent cx="4286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2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0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0310</wp:posOffset>
                </wp:positionH>
                <wp:positionV relativeFrom="paragraph">
                  <wp:posOffset>-305435</wp:posOffset>
                </wp:positionV>
                <wp:extent cx="670560" cy="3613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4.05pt;mso-position-vertical-relative:text;margin-left:6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(4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การศึกษา</w:t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2410"/>
        <w:gridCol w:w="124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ประเมินคุณภาพภายใน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ในการดำเนินโครงการ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77165</wp:posOffset>
                      </wp:positionV>
                      <wp:extent cx="6096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17" w:leader="none"/>
              </w:tabs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ผลิตนวัตกรรมสื่อการเรียนการสอนสำหรับ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ในการดำเนินโครงการ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80035</wp:posOffset>
                      </wp:positionV>
                      <wp:extent cx="11144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เยี่ยมบ้านหนูประสานความร่วมมือในการพัฒนาเด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8135</wp:posOffset>
                      </wp:positionV>
                      <wp:extent cx="44767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2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วันเด็กแห่งชา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2085</wp:posOffset>
                      </wp:positionV>
                      <wp:extent cx="27305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ส่งเสริมความปลอดภัยในรถยนต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4945</wp:posOffset>
                      </wp:positionV>
                      <wp:extent cx="119824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1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6" w:leader="none"/>
              </w:tabs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ส่งเสริมและศึกษาแหล่งเรียนรู้สำหรับเด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93675</wp:posOffset>
                      </wp:positionV>
                      <wp:extent cx="11430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อาหารกลางวั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ุดหนุนอาหารกลางวัน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ัดสรรสำหรับเด็กปฐมวัยใน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อัตรามื้อ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น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4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วัน จำนวนเด็ก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น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6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32435</wp:posOffset>
                      </wp:positionV>
                      <wp:extent cx="30480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3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30310</wp:posOffset>
                </wp:positionH>
                <wp:positionV relativeFrom="paragraph">
                  <wp:posOffset>-305435</wp:posOffset>
                </wp:positionV>
                <wp:extent cx="670560" cy="36131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4.05pt;mso-position-vertical-relative:text;margin-left:6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3</w:t>
      </w:r>
      <w:r>
        <w:rPr/>
        <w:t xml:space="preserve">) </w:t>
      </w:r>
      <w:r>
        <w:rPr/>
        <w:t>แผนงานการศึกษา</w:t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2551"/>
        <w:gridCol w:w="124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สนับสนุนค่าใช้จ่ายการบริหารสถานศึกษา     </w:t>
            </w:r>
            <w:r>
              <w:rPr>
                <w:rFonts w:eastAsia="Times New Roman" w:cs="TH SarabunIT๙" w:ascii="TH SarabunIT๙" w:hAnsi="TH SarabunIT๙"/>
                <w:i/>
                <w:iCs/>
                <w:sz w:val="26"/>
                <w:szCs w:val="26"/>
                <w:u w:val="single"/>
              </w:rPr>
              <w:t>(</w:t>
            </w:r>
            <w:r>
              <w:rPr>
                <w:rFonts w:ascii="TH SarabunIT๙" w:hAnsi="TH SarabunIT๙" w:eastAsia="Times New Roman" w:cs="TH SarabunIT๙"/>
                <w:i/>
                <w:i/>
                <w:iCs/>
                <w:sz w:val="26"/>
                <w:sz w:val="26"/>
                <w:szCs w:val="26"/>
                <w:u w:val="single"/>
              </w:rPr>
              <w:t>ค่าจัดการเรียนการสอน</w:t>
            </w:r>
            <w:r>
              <w:rPr>
                <w:rFonts w:eastAsia="Times New Roman" w:cs="TH SarabunIT๙" w:ascii="TH SarabunIT๙" w:hAnsi="TH SarabunIT๙"/>
                <w:i/>
                <w:iCs/>
                <w:sz w:val="26"/>
                <w:szCs w:val="26"/>
                <w:u w:val="singl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โครงการสนับสนุนการบริหารสถานศึกษา     ค่าจัดการเรียนการสอน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หัว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ัดสรรสำหรับเด็กปฐมวัย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-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ี  ใน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น อัตร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700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8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70535</wp:posOffset>
                      </wp:positionV>
                      <wp:extent cx="119062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3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สนับสนุนค่าใช้จ่ายการบริหารสถานศึกษา   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จัดการเรียนการสอ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ห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โครงการสนับสนุน คชจ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การบริหารสถานศึกษ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หนังสือเรีย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อุปกรณ์การเรีย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เครื่องแบบ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กิจกรรพัฒนาผู้เรีย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หรับเด็ก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5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89585</wp:posOffset>
                      </wp:positionV>
                      <wp:extent cx="70866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3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สานสัมพันธ์ชุมชนบ้านสู่โร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13360</wp:posOffset>
                      </wp:positionV>
                      <wp:extent cx="42862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6" w:leader="none"/>
              </w:tabs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หนูน้อยรักการอ่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32410</wp:posOffset>
                      </wp:positionV>
                      <wp:extent cx="113919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8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7030A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7030A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7030A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7030A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7030A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7030A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7030A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7030A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7030A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7030A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7030A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7030A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06485</wp:posOffset>
                </wp:positionH>
                <wp:positionV relativeFrom="paragraph">
                  <wp:posOffset>-324485</wp:posOffset>
                </wp:positionV>
                <wp:extent cx="670560" cy="36131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5.55pt;mso-position-vertical-relative:text;margin-left:68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3</w:t>
      </w:r>
      <w:r>
        <w:rPr/>
        <w:t xml:space="preserve">) </w:t>
      </w:r>
      <w:r>
        <w:rPr/>
        <w:t>แผนงานการศึกษา</w:t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2551"/>
        <w:gridCol w:w="124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54"/>
        <w:gridCol w:w="96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หนูน้อยออมเง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7955</wp:posOffset>
                      </wp:positionV>
                      <wp:extent cx="120967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6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right" w:pos="1966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อาหารเสริม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พื่อจ่ายเป็นเงินอุดหนุนอาหารเสริม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ให้กับ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ท้ายตลาด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 จำนวน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0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น คน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7.5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บาท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6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วัน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58,578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พื่อจ่ายเป็นเงินอุดหนุนอาหารเสริม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ให้กับ 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เงินอุดหนุนอาหารเสริ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ห้ก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โรงเรียนวัดหลวงท้ายตลาด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1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น คน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7.5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บาท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6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วัน เป็นเงิ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14,786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พื่อจ่ายเป็นเงินอุดหนุนอาหารเสริม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ให้กับ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ร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วัดท่าข้าม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0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น คน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7.5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บาท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6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วัน เป็นเงิ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78,104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54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วัดหลวงท้ายตลา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่าข้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66520</wp:posOffset>
                      </wp:positionV>
                      <wp:extent cx="307594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0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6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u w:val="single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800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7030A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7030A0"/>
          <w:sz w:val="32"/>
          <w:szCs w:val="32"/>
          <w:lang w:eastAsia="en-US"/>
        </w:rPr>
      </w:r>
    </w:p>
    <w:p>
      <w:pPr>
        <w:pStyle w:val="Normal"/>
        <w:ind w:left="5760" w:firstLine="720"/>
        <w:rPr>
          <w:rFonts w:ascii="TH SarabunIT๙" w:hAnsi="TH SarabunIT๙" w:eastAsia="Times New Roman" w:cs="TH SarabunIT๙"/>
          <w:b/>
          <w:b/>
          <w:bCs/>
          <w:color w:val="7030A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7030A0"/>
          <w:sz w:val="32"/>
          <w:szCs w:val="32"/>
          <w:lang w:eastAsia="en-US"/>
        </w:rPr>
      </w:r>
    </w:p>
    <w:p>
      <w:pPr>
        <w:pStyle w:val="Normal"/>
        <w:ind w:left="576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576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3-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58885</wp:posOffset>
                </wp:positionH>
                <wp:positionV relativeFrom="paragraph">
                  <wp:posOffset>-401955</wp:posOffset>
                </wp:positionV>
                <wp:extent cx="670560" cy="36131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1.65pt;mso-position-vertical-relative:text;margin-left:69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4</w:t>
      </w:r>
      <w:r>
        <w:rPr/>
        <w:t xml:space="preserve">) </w:t>
      </w:r>
      <w:r>
        <w:rPr/>
        <w:t>แผนงานการสาธารณสุข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ป้องกันโรคระบาดและโรคติดต่อต่าง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พื่อจ่ายเป็นค่าใช้จ่ายในการป้องกันและควบคุมโรคติดต่อต่างๆ ในตำบลท้ายตลาด พ่นหมอกควัน รณรงค์ให้ความรู้แก่ประชาชนในการป้องกันโรคไข้เลือด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0375</wp:posOffset>
                      </wp:positionV>
                      <wp:extent cx="311594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3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สัตว์ปลอดโรค คนปลอดภัย จากโรคพิษสุนัขบ้าตามพระราชปณิธานศาสตราจารย์ ด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มเด็จพระเจ้าลูกเธอเจ้าฟ้าจุฬาภรณ์วลัยลักษณ์อัครราชกุมา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ำหรับการขับเคลื่อนโครงการสัตว์ปลอดโรค คนปลอดภัย จากโรคพิษสุนัขบ้าฯ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ำหรับสำรวจข้อมูลจำนวนสัตว์และขึ้นทะเบียนสัตว์ตามโครงการฯ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33730</wp:posOffset>
                      </wp:positionV>
                      <wp:extent cx="171450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4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u w:val="single"/>
              </w:rPr>
              <w:t>เงินอุดหนุ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งินอุดหนุนโครงการตามพระราชดำริด้านสาธารณสุขให้กับกรรมการหมู่บ้าน 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 2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พื่อจ่ายเป็นเงินอุดหนุนการจัดทำโครงการตามพระราชดำริด้านสาธารณสุขให้กับกรรมการหมู่บ้าน งบประมาณที่ได้รับการอุดหนุนจากกรมส่งเสริมการปกครองท้องถิ่น หมู่ละ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20,000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29920</wp:posOffset>
                      </wp:positionV>
                      <wp:extent cx="144907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4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204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576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6035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5</w:t>
      </w:r>
      <w:r>
        <w:rPr/>
        <w:t xml:space="preserve">) </w:t>
      </w:r>
      <w:r>
        <w:rPr/>
        <w:t>แผนงานการศาสนาวัฒนธรรมและนันทนาการ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6" w:leader="none"/>
              </w:tabs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จัดการแข่งขันกีฬา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ัดการแข่งขันกีฬาตำบล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86055</wp:posOffset>
                      </wp:positionV>
                      <wp:extent cx="225742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1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6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ส่งเสริมนักกีฬาเข้าร่วมแข่งขันกิจกรรมสามัคคีสัมพันธ์วันท้องถิ่นไทย ประจำปี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567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และกิจกรรมหรือโครงการกีฬาอื่น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่ายเป็นค่าเบี้ยเลี้ยง ค่าอุปกรณ์กีฬา ชุดกีฬา และอื่นๆ ตามรายละเอียดของโครงการจัดการแข่งขันกีฬ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71805</wp:posOffset>
                      </wp:positionV>
                      <wp:extent cx="70612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3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เด็กปฐมวัยใส่ใจภูมิปัญญา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พื่อจ่ายเป็นค่าใช้จ่ายในการจัดงานตามโครง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5105</wp:posOffset>
                      </wp:positionV>
                      <wp:extent cx="81915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ติดตั้งเครื่องออกกำลังกาย บริเวณลานปูนหลังโรงเรียนวัดตะเคียน หมู่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พื่อจ่ายเป็นค่าครุภัณฑ์กีฬา เครื่องออกกำลังกาย จำนวน 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ชุ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8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ริเวณ่ลานปูนหลังวัดตะเคียน 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00355</wp:posOffset>
                      </wp:positionV>
                      <wp:extent cx="238696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2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67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  <w:t>170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eastAsia="Times New Roman" w:cs="TH SarabunIT๙"/>
          <w:sz w:val="26"/>
          <w:szCs w:val="26"/>
          <w:lang w:eastAsia="en-US"/>
        </w:rPr>
      </w:pPr>
      <w:r>
        <w:rPr>
          <w:rFonts w:eastAsia="Times New Roman" w:cs="TH SarabunIT๙" w:ascii="TH SarabunIT๙" w:hAnsi="TH SarabunIT๙"/>
          <w:sz w:val="26"/>
          <w:szCs w:val="26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6035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6</w:t>
      </w:r>
      <w:r>
        <w:rPr/>
        <w:t xml:space="preserve">) </w:t>
      </w:r>
      <w:r>
        <w:rPr/>
        <w:t>แผนงานงบกลาง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งินสมทบกองทุนประกัน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เพื่อจ่ายเป็นเงินสมทบกองทุนประกันสังคม ร้อย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ให้แก่พนักงานจ้าง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ท้ายตลาด ตามอัตราที่ประกันสังคมกำหนด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33705</wp:posOffset>
                      </wp:positionV>
                      <wp:extent cx="318135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3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งินสมทบกองทุนเงินทดแท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จ่ายเป็นเงินสมทบกองทุนเงินทดแทนของพนักงานจ้างทั่วไปและ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้าย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71780</wp:posOffset>
                      </wp:positionV>
                      <wp:extent cx="28892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2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6" w:leader="none"/>
              </w:tabs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บี้ยยังชีพผู้สูงอายุ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เพื่อจ่ายเป็นค่าใช้จ่ายสำหรับสนับสนุนการสร้างหลักประกันรายได้ให้แก่ ผู้สูงอายุที่มีอายุ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ปีบริบูรณ์ขึ้นไป ที่มีคุณสมบัติครบถ้วนและขึ้นทะเบียนไว้กับ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ท้ายตลาด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เดือ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,74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71830</wp:posOffset>
                      </wp:positionV>
                      <wp:extent cx="312674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5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บี้ยยังชีพผู้พ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จ่ายเป็นค่าใช้จ่ายสำหรับสนับสนุนสวัสดิการทางสังคมให้แก่ผู้พิการ หรือทุพพลภาพ    ที่มีสิทธิตามหลักเกณฑ์กำหนดที่ได้แสดงความจำนง โดยการขอขึ้นทะเบียนเพื่อขอรับเงินไว้กับ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ท้ายตลาด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,2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19455</wp:posOffset>
                      </wp:positionV>
                      <wp:extent cx="312674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5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</w:tbl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6035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6</w:t>
      </w:r>
      <w:r>
        <w:rPr/>
        <w:t xml:space="preserve">) </w:t>
      </w:r>
      <w:r>
        <w:rPr/>
        <w:t>แผนงานงบกลาง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บี้ยยังชีพผู้ป่วยเอดส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จ่ายเป็นค่าใช้จ่ายสำหรับผู้ป่วยเอดส์ ที่มีสิทธิตามหลักเกณฑ์กำหนดที่ได้แสดงความจำนง โดยการขอขึ้นทะเบียนเพื่อขอรับเงินไว้กับ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ท้ายตลาด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เดือ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403225</wp:posOffset>
                      </wp:positionV>
                      <wp:extent cx="324929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pt;margin-top:3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u w:val="single"/>
                <w:lang w:eastAsia="en-US"/>
              </w:rPr>
              <w:t>เงินสำรองจ่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งินสำรองจ่ายในกรณีฉุกเฉินหรือจำเป็นเร่งด่ว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สำรองจ่ายในกรณีฉุกเฉินหรือจำเป็นเร่งด่วน เช่นการป้องกันและบรรเทาสาธารณ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38455</wp:posOffset>
                      </wp:positionV>
                      <wp:extent cx="298132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2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u w:val="single"/>
                <w:lang w:eastAsia="en-US"/>
              </w:rPr>
              <w:t>รายจ่ายตามข้อผูกพ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ก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บ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จ่ายเป็นเงินสมทบกองทุน ก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บ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%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64,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9405</wp:posOffset>
                      </wp:positionV>
                      <wp:extent cx="43815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งินสมทบกองทุนระบบหลักประกันสุข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เพื่อจ่ายเป็นเงินสมทบกองทุนฯ ในระดับท้องถิ่น โดยสมทบไม่น้อยกว่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%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ของค่าบริการสาธารณสุขที่ได้รับจากกองทุนหลักประกันสุข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52755</wp:posOffset>
                      </wp:positionV>
                      <wp:extent cx="70485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</w:tbl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6035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6</w:t>
      </w:r>
      <w:r>
        <w:rPr/>
        <w:t xml:space="preserve">) </w:t>
      </w:r>
      <w:r>
        <w:rPr/>
        <w:t>แผนงานงบกลาง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งินสมทบกองทุนสวัสดิการชุมชนตำบลท้ายตล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เพื่อจ่ายเป็นเงินสมทบกองทุนสวัสดิการชุมชนตำบลท้ายตลาด ตามหนังสือสั่งการกระทรวงมหาดไทย ด่วนที่สุด   ที่ มท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808.2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ว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56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27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34645</wp:posOffset>
                      </wp:positionV>
                      <wp:extent cx="42862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26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7,975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8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6840</wp:posOffset>
                </wp:positionH>
                <wp:positionV relativeFrom="paragraph">
                  <wp:posOffset>-162560</wp:posOffset>
                </wp:positionV>
                <wp:extent cx="670560" cy="36131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12.8pt;mso-position-vertical-relative:text;margin-left:70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จัดระเบียบชุมชน สังคมและรักษาความสงบเรียบร้อย</w: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1) </w:t>
      </w:r>
      <w:r>
        <w:rPr/>
        <w:t>แผนงานบริหารทั่วไป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ค่าใช้จ่ายในการดำเนินเลือกตั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เป็นค่าใช้จ่ายในการเลือกตั้ง ตามที่ กก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กำหนด กรณียุบสภา ครบวาระ แทนตำแหน่งที่วาง และกรณี กก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มีคำสั่งให้เลือก ตั้ง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29260</wp:posOffset>
                      </wp:positionV>
                      <wp:extent cx="304546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โครงการฝึกอบรมและสัมมนาเพื่อพัฒนาศักยภาพในการทำงาน พนง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ส่วนตำบล ลูกจ้าง พนง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จ้าง คณะผู้บริหาร ผู้นำหมู่บ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เป็นค่าใช้จ่ายในการฝึกอบรมและสัมมนาตาม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71170</wp:posOffset>
                      </wp:positionV>
                      <wp:extent cx="227266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3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พัฒนาคุณธรรมจริยธรรมในการป้องกันการทุจร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80670</wp:posOffset>
                      </wp:positionV>
                      <wp:extent cx="144462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22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โครงการเสริมสร้างและพัฒนาวินัยข้าราชการ เพื่อเสริมสร้างและพัฒนาการประพฤติปฏิบัติตนให้อยู่ในระเบียบวินัยสำหรับข้า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เป็นค่าใช้จ่ายในการจัด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5135</wp:posOffset>
                      </wp:positionV>
                      <wp:extent cx="1714500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3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</w:tbl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46185</wp:posOffset>
                </wp:positionH>
                <wp:positionV relativeFrom="paragraph">
                  <wp:posOffset>-286385</wp:posOffset>
                </wp:positionV>
                <wp:extent cx="670560" cy="36131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2.55pt;mso-position-vertical-relative:text;margin-left:69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จัดระเบียบชุมชนสังคมและรักษาความสงบเรียบร้อย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>3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1) </w:t>
      </w:r>
      <w:r>
        <w:rPr/>
        <w:t>แผนงานบริหารทั่วไป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ค่าเช่าพื้นที่เว็ปไซต์และค่าธรรมเนียมที่เกี่ยวข้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จ่ายเป็นค่าเช่าพื้นที่เว็ปไซต์ จดทะเบียนโดเมน และค่าบริการดูแลเว็ปไซต์รายปี สำหรับเว็ปไซต์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้ายตลาดเพื่อเผยแพร่ประชาสัมพันธ์ข่าวสารและกิจกรรมต่างๆ 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14985</wp:posOffset>
                      </wp:positionV>
                      <wp:extent cx="321945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4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อุดหนุนองค์กรปกครองส่วนท้องถิ่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โคกลำพา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จ่ายเป็นเงินอุดหนุน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โคกลำพาน ตามโครงการเพิ่มประสิทธิภาพการบริการจัดการศูนย์ปฏิบัติการร่วมใจการช่วยเหลือประชาชนของ อปท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 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สถานที่กลาง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อำเภอเมืองลพบุรี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ส่งเสริมการปกครองท้องถิ่นอำเภอเมืองลพบุรี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22605</wp:posOffset>
                      </wp:positionV>
                      <wp:extent cx="73342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4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1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3755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30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49360</wp:posOffset>
                </wp:positionH>
                <wp:positionV relativeFrom="paragraph">
                  <wp:posOffset>-362585</wp:posOffset>
                </wp:positionV>
                <wp:extent cx="670560" cy="36131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8.55pt;mso-position-vertical-relative:text;margin-left:69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จัดระเบียบชุมชนสังคมและรักษาความสงบเรียบร้อย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>3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และพัฒนาคุณภาพชีวิต เด็ก สตรี เยาวชน ผู้สูงอายุ ป้องกันและควบคุมโรคติดต่อ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2</w:t>
      </w:r>
      <w:r>
        <w:rPr/>
        <w:t xml:space="preserve">) </w:t>
      </w:r>
      <w:r>
        <w:rPr/>
        <w:t>แผนงานการรักษาความสงบภายใน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8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ช่วยเหลือประชาชนตามอำนาจหน้าที่ขององค์กรปกครองส่วนท้องถิ่น กรณีเยียวยาหรือฟื้นฟูหลังเกิดสาธารณ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ช่วยเหลือประชาชนตามอำนาจหน้าที่ขององค์กรปกครองส่วนท้องถิ่น กรณีเยียวยาหรือฟื้นฟูหลังเกิดสาธารณ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29260</wp:posOffset>
                      </wp:positionV>
                      <wp:extent cx="316357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3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ปกป้องสถาบันสำคัญของชา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ใช้จ่ายโครงการปกป้องสถาบันสำคัญขอ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91135</wp:posOffset>
                      </wp:positionV>
                      <wp:extent cx="299529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1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ส่งเสริมความรู้เกี่ยวกับภัยและการป้องกันภัยแก่ครุ นักเรียน โรงเรียนในตำบล     ท้ายตลาด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ใช้จ่ายโครงการและกิจกรรมเพื่อส่งเสริมความรู้เกี่ยวกับภัยและการป้องกันภัยแก่ครู นักเรียน ภายในตำบลท้ายตล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00685</wp:posOffset>
                      </wp:positionV>
                      <wp:extent cx="199072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3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ส่งเสริมความรู้เกี่ยวกับภัยและการป้องกันภัยแก่ประชาชนในตำบลท้ายตลาด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ใช้จ่ายโครงการและกิจกรรมเพื่อส่งเสริมความรู้เกี่ยวกับภัยและการป้องกันภัยแก่ครู นักเรียน ภายในตำบลท้ายตล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5440</wp:posOffset>
                      </wp:positionV>
                      <wp:extent cx="227457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7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สร้างความเข้มแข็ง   ของชุมชน เกี่ยวกับศูนย์อำนวยการพลังแผ่นดินเพื่อเอาชนะ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่าใช้จ่ายโครงการสร้างความเข้มแข็งของชุมชน เกี่ยวกับศูนย์อำนวยการพลังแผ่นดินเพื่อเอาชนะยาเสพติ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43535</wp:posOffset>
                      </wp:positionV>
                      <wp:extent cx="302895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2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ฝึกอบรมชุดปฏิบัติการจิตอาสาภัยพิบัติ ประจำ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่งเสริมความรู้ด้านการจัดการสาธารณภัยเบื้องต้นและผู้สังเกตุกา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86385</wp:posOffset>
                      </wp:positionV>
                      <wp:extent cx="3036570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1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-3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30310</wp:posOffset>
                </wp:positionH>
                <wp:positionV relativeFrom="paragraph">
                  <wp:posOffset>-324485</wp:posOffset>
                </wp:positionV>
                <wp:extent cx="670560" cy="36131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5.55pt;mso-position-vertical-relative:text;margin-left:6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ริหารจัดการและการอนุรักษ์ทรัพยากรธรรมชาติสิ่งแวดล้อ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ind w:left="285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>4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ุดลอกคูคลอง กำจัดวัชพืชในแหล่งน้ำ ปลูกต้นไม้เพื่อเพิ่มพื้นที่สีเขียว บริหารจัดการขยะในชุมช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เคหะและชุมชน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8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รณรงค์ส่งเสริม        การคัดแยกขย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โครงการและกิจกรรมการคัดแยกขยะ ประกอบด้วยการอบรมให้ความรู้ในการคัดแยกขยะ และการจัดซื้อถัง อุปกรณ์ต่างๆ ตามกิจกรรมที่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62280</wp:posOffset>
                      </wp:positionV>
                      <wp:extent cx="208597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3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14"/>
          <w:szCs w:val="14"/>
          <w:lang w:eastAsia="en-US"/>
        </w:rPr>
      </w:pPr>
      <w:r>
        <w:rPr>
          <w:rFonts w:eastAsia="Times New Roman" w:cs="TH SarabunIT๙" w:ascii="TH SarabunIT๙" w:hAnsi="TH SarabunIT๙"/>
          <w:sz w:val="14"/>
          <w:szCs w:val="1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ริหารจัดการและการอนุรักษ์ทรัพยากรธรรมชาติสิ่งแวดล้อม</w: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ุดลอกคูคลอง กำจัดวัชพืชในแหล่งน้ำ ปลูกต้นไม้เพื่อเพิ่มพื้นที่สีเขียว บริหารจัดการขยะในชุมช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(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การเกษตร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8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ช่วยเหลือประชาชนตามอำนาจหน้าที่ขององค์กรปกครองส่วนท้องถิ่น กรณีช่วยเหลือเกษตรกรผู้มีรายได้น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ค่าใช้จ่ายในการดำเนินโครงการช่วยเหลือประชาชนตามอำนาจหน้าที่ของ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8135</wp:posOffset>
                      </wp:positionV>
                      <wp:extent cx="3106420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2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 ฟื้นฟู รณรงค์การอนุรักษ์ทรัพยากรธรรมชา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เป็นค่าใช้จ่ายในการดำเนินโครงการปรับปรุง ฟื้นฟู รณรงค์การอนุรักษ์ทรัพยากรธรรมชาติ เช่นค่าป้ายโครงการ ค่าจ้างเหมาบริการ และค่าใช้จ่ายอื่น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1000</wp:posOffset>
                      </wp:positionV>
                      <wp:extent cx="2595880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3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left="576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3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49360</wp:posOffset>
                </wp:positionH>
                <wp:positionV relativeFrom="paragraph">
                  <wp:posOffset>-353060</wp:posOffset>
                </wp:positionV>
                <wp:extent cx="670560" cy="36131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7.8pt;mso-position-vertical-relative:text;margin-left:69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8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พันธุกรรมพืชอันเนื่องมาจากพระราชดำริสมเด็จพระเทพรัตนราชสุดาฯ สยามบรมราชกุมาร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ค่าใช้จ่ายในการดำเนินโครงการพันธุกรรมพืชอันเนื่องมาจากพระราชดำริ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32435</wp:posOffset>
                      </wp:positionV>
                      <wp:extent cx="315404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  <w:t>.67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อนุรักษ์ศิลปะ วัฒนธรรม จารีตประเพณีและภูมิปัญญาท้องถิ่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5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การพัฒ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จัดงานประเพณี เพื่ออนุรักษ์วัฒนธรรมไทย จัดกิจกรรมวันสำคัญ งานรัฐพิธีต่างๆ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ศาสนาวัฒนธรรมและนันทนาการ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8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จัดกิจกรรมเฉลิมพระเกียรติ สมเด็จพระนางเจ้าสิริกิติ์พระบรมราชินีนาถ พระบรมราชชนนี พันปีหลว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การจัดกิจกรรมเทิดพระเกียรติ ถวายพระพรชัยมงคล ตามโครงการ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02260</wp:posOffset>
                      </wp:positionV>
                      <wp:extent cx="266700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โครงการกิจกรรมวันเฉลิมพระชนมพรรษาสมเด็จพระนางเจ้าฯ พระบรมราชิน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เป็นค่าใช้จ่ายในโครงการกิจกรรมวันเฉลิมพระชนมพรรษา สมเด็จพระนางเจ้าพระบรมราชิน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5915</wp:posOffset>
                      </wp:positionV>
                      <wp:extent cx="266700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วันเฉลิมพระชนมพรรษาพระบาทสมเด็จพระเจ้าอยู่หัว รัชกาลที่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การจัดกิจกรรมงานรัฐพิธี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7030A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7030A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5595</wp:posOffset>
                      </wp:positionV>
                      <wp:extent cx="266700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67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3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11260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69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8"/>
        <w:gridCol w:w="2410"/>
        <w:gridCol w:w="1417"/>
        <w:gridCol w:w="1276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6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.25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  <w:lang w:eastAsia="en-US"/>
              </w:rPr>
              <w:t>แล้วเสร็จ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ธ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3"/>
                <w:szCs w:val="23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3"/>
                <w:sz w:val="23"/>
                <w:szCs w:val="23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มิ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2"/>
                <w:szCs w:val="24"/>
                <w:lang w:eastAsia="en-US"/>
              </w:rPr>
            </w:pP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pacing w:val="-20"/>
                <w:sz w:val="22"/>
                <w:sz w:val="22"/>
                <w:szCs w:val="22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pacing w:val="-2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งานประเพณีถวายเทียนเข้าพรร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พื่อจ่ายเป็นค่าใช้จ่ายในการจัดงานตามโครง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99390</wp:posOffset>
                      </wp:positionV>
                      <wp:extent cx="54292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1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ค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จัดงานวันผู้สูงอายุและประเพณีสงกรานต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ในการจัดงานตาม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เขต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80340</wp:posOffset>
                      </wp:positionV>
                      <wp:extent cx="30289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เม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ย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อุดหนุนส่วนราชกา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ุดหนุนปกครองจังหวัดลพบุรี โครงการจัดงานวันแผ่นดินสมเด็จพระนารายณ์มหารา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ังหวัดลพบุรี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7015</wp:posOffset>
                      </wp:positionV>
                      <wp:extent cx="52387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0"/>
                <w:szCs w:val="30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ก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พ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67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  <w:t>2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ascii="TH SarabunIT๙" w:hAnsi="TH SarabunIT๙" w:cs="TH SarabunIT๙"/>
          <w:b/>
          <w:b/>
          <w:bCs/>
          <w:sz w:val="140"/>
          <w:sz w:val="140"/>
          <w:szCs w:val="140"/>
        </w:rPr>
        <w:t>บัญชีครุภ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  <w:t>(</w:t>
      </w:r>
      <w:r>
        <w:rPr>
          <w:rFonts w:ascii="TH SarabunIT๙" w:hAnsi="TH SarabunIT๙" w:cs="TH SarabunIT๙"/>
          <w:b/>
          <w:b/>
          <w:bCs/>
          <w:sz w:val="140"/>
          <w:sz w:val="140"/>
          <w:szCs w:val="140"/>
        </w:rPr>
        <w:t>ผ</w:t>
      </w:r>
      <w:r>
        <w:rPr>
          <w:rFonts w:cs="TH SarabunIT๙" w:ascii="TH SarabunIT๙" w:hAnsi="TH SarabunIT๙"/>
          <w:b/>
          <w:bCs/>
          <w:sz w:val="140"/>
          <w:szCs w:val="140"/>
        </w:rPr>
        <w:t>02/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78240</wp:posOffset>
                </wp:positionH>
                <wp:positionV relativeFrom="paragraph">
                  <wp:posOffset>-191135</wp:posOffset>
                </wp:positionV>
                <wp:extent cx="794385" cy="361315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8.45pt;mso-wrap-distance-left:9.05pt;mso-wrap-distance-right:9.05pt;mso-wrap-distance-top:0pt;mso-wrap-distance-bottom:0pt;margin-top:-15.05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้ายตลาด  อำเภอเมืองลพบุรี  จังหวัดลพบุร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ครุภัณฑ์ในการอำนวยความสะดวกในการปฏิบัติงานเพื่อให้การปฏิบัติงานเกิดประสิทธิภาพสูงสุ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ความสงบ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3"/>
        <w:gridCol w:w="1226"/>
        <w:gridCol w:w="1276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1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ครุภัณฑ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7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ซื้อเครื่องปรับอากา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ครื่องปรับอากาศแบบตั้งพื้นหรือแบบแขวนขนาด </w:t>
            </w:r>
            <w:r>
              <w:rPr>
                <w:rFonts w:eastAsia="Times New Roman" w:cs="TH SarabunIT๙" w:ascii="TH SarabunIT๙" w:hAnsi="TH SarabunIT๙"/>
                <w:sz w:val="28"/>
              </w:rPr>
              <w:t>36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sz w:val="28"/>
              </w:rPr>
              <w:t>000 BTU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ครื่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้อบัญญัติหน้า </w:t>
            </w:r>
            <w:r>
              <w:rPr>
                <w:rFonts w:eastAsia="Times New Roman" w:cs="TH SarabunIT๙" w:ascii="TH SarabunIT๙" w:hAnsi="TH SarabunIT๙"/>
                <w:sz w:val="28"/>
              </w:rPr>
              <w:t>4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้อง อปพร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18135</wp:posOffset>
                      </wp:positionV>
                      <wp:extent cx="1190625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25.05pt" to="98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4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3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78240</wp:posOffset>
                </wp:positionH>
                <wp:positionV relativeFrom="paragraph">
                  <wp:posOffset>-191135</wp:posOffset>
                </wp:positionV>
                <wp:extent cx="794385" cy="361315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8.45pt;mso-wrap-distance-left:9.05pt;mso-wrap-distance-right:9.05pt;mso-wrap-distance-top:0pt;mso-wrap-distance-bottom:0pt;margin-top:-15.05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ครุภัณฑ์ในการอำนวยความสะดวกในการปฏิบัติงานเพื่อให้การปฏิบัติงานเกิดประสิทธิภาพสูงสุ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3"/>
        <w:gridCol w:w="1226"/>
        <w:gridCol w:w="1276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1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ครุภัณฑ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7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ซื้อโต๊ะกินข้าวพร้อมเก้าอี้สำหรับเด็กนักเรียน ศพด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ต๊ะกินข้าวพร้อมเก้าอี้สำหรับเด็ก นักเรียน ศพด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้ายตลาด จำนว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้อบัญญัติหน้า </w:t>
            </w:r>
            <w:r>
              <w:rPr>
                <w:rFonts w:eastAsia="Times New Roman" w:cs="TH SarabunIT๙" w:ascii="TH SarabunIT๙" w:hAnsi="TH SarabunIT๙"/>
                <w:sz w:val="28"/>
              </w:rPr>
              <w:t>48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18135</wp:posOffset>
                      </wp:positionV>
                      <wp:extent cx="523875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25.05pt" to="47.6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ซื้อโต๊ะข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ต๊ะขาวสำหรับห้องประชุม กิจกรรม จำนว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ตัว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้อบัญญัติหน้า </w:t>
            </w:r>
            <w:r>
              <w:rPr>
                <w:rFonts w:eastAsia="Times New Roman" w:cs="TH SarabunIT๙" w:ascii="TH SarabunIT๙" w:hAnsi="TH SarabunIT๙"/>
                <w:sz w:val="28"/>
              </w:rPr>
              <w:t>48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39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งานบ้านงานครัว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ครุภัณฑ์ในการอำนวยความสะดวกในการปฏิบัติงานเพื่อให้การปฏิบัติงานเกิดประสิทธิภาพสูงสุ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3"/>
        <w:gridCol w:w="1226"/>
        <w:gridCol w:w="1276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1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ครุภัณฑ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7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ซื้อเตาอบไมโครเว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ตาอบไมโครเวฟผสมระบบย่าง ความจุ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ลิ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้อบัญญัติหน้า </w:t>
            </w:r>
            <w:r>
              <w:rPr>
                <w:rFonts w:eastAsia="Times New Roman" w:cs="TH SarabunIT๙" w:ascii="TH SarabunIT๙" w:hAnsi="TH SarabunIT๙"/>
                <w:sz w:val="28"/>
              </w:rPr>
              <w:t>49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18135</wp:posOffset>
                      </wp:positionV>
                      <wp:extent cx="523875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25.05pt" to="47.6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3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78240</wp:posOffset>
                </wp:positionH>
                <wp:positionV relativeFrom="paragraph">
                  <wp:posOffset>-191135</wp:posOffset>
                </wp:positionV>
                <wp:extent cx="794385" cy="361315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8.45pt;mso-wrap-distance-left:9.05pt;mso-wrap-distance-right:9.05pt;mso-wrap-distance-top:0pt;mso-wrap-distance-bottom:0pt;margin-top:-15.05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ครุภัณฑ์ในการอำนวยความสะดวกในการปฏิบัติงานเพื่อให้การปฏิบัติงานเกิดประสิทธิภาพสูงสุด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ของชุมชน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3"/>
        <w:gridCol w:w="1226"/>
        <w:gridCol w:w="1276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1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ครุภัณฑ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7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ซื้อเครื่องปรับอากา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ครื่องปรับอากาศแบบตั้งพื้นหรือแบบแขวนขนาด </w:t>
            </w:r>
            <w:r>
              <w:rPr>
                <w:rFonts w:eastAsia="Times New Roman" w:cs="TH SarabunIT๙" w:ascii="TH SarabunIT๙" w:hAnsi="TH SarabunIT๙"/>
                <w:sz w:val="28"/>
              </w:rPr>
              <w:t>36</w:t>
            </w:r>
            <w:r>
              <w:rPr>
                <w:rFonts w:eastAsia="Times New Roman" w:cs="TH SarabunIT๙" w:ascii="TH SarabunIT๙" w:hAnsi="TH SarabunIT๙"/>
                <w:sz w:val="28"/>
              </w:rPr>
              <w:t>,</w:t>
            </w:r>
            <w:r>
              <w:rPr>
                <w:rFonts w:eastAsia="Times New Roman" w:cs="TH SarabunIT๙" w:ascii="TH SarabunIT๙" w:hAnsi="TH SarabunIT๙"/>
                <w:sz w:val="28"/>
              </w:rPr>
              <w:t>000 BTU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ครื่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้อบัญญัติหน้า </w:t>
            </w:r>
            <w:r>
              <w:rPr>
                <w:rFonts w:eastAsia="Times New Roman" w:cs="TH SarabunIT๙" w:ascii="TH SarabunIT๙" w:hAnsi="TH SarabunIT๙"/>
                <w:sz w:val="28"/>
              </w:rPr>
              <w:t>7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้องประชุ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18135</wp:posOffset>
                      </wp:positionV>
                      <wp:extent cx="523875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25.05pt" to="47.6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3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ไฟฟ้าและวิทยุ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ครุภัณฑ์ในการอำนวยความสะดวกในการปฏิบัติงานเพื่อให้การปฏิบัติงานเกิดประสิทธิภาพสูงสุด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ของชุมชน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3"/>
        <w:gridCol w:w="1226"/>
        <w:gridCol w:w="1276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1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ครุภัณฑ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7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ซื้อเครื่องเสียงสำหรับห้องประชุมพร้อมอุปกรณ์ครบชุด พร้อมติดตั้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ครื่องเสียงสำหรับห้องประชุมพร้อมอุปกรณ์ครบชุด พร้อมติดตั้ง จำนว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ชุดประกอบด้วย พาวเวอร์แอมป์ ขนาด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,000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watt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ิกซ์เซอร์ ลำโพง ไมค์ลอย สายสัญญาณ ฯลฯ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้อบัญญัติหน้า </w:t>
            </w:r>
            <w:r>
              <w:rPr>
                <w:rFonts w:eastAsia="Times New Roman" w:cs="TH SarabunIT๙" w:ascii="TH SarabunIT๙" w:hAnsi="TH SarabunIT๙"/>
                <w:sz w:val="28"/>
              </w:rPr>
              <w:t>72-7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้องประชุ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18135</wp:posOffset>
                      </wp:positionV>
                      <wp:extent cx="52387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25.05pt" to="47.6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38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78240</wp:posOffset>
                </wp:positionH>
                <wp:positionV relativeFrom="paragraph">
                  <wp:posOffset>-191135</wp:posOffset>
                </wp:positionV>
                <wp:extent cx="794385" cy="361315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8.45pt;mso-wrap-distance-left:9.05pt;mso-wrap-distance-right:9.05pt;mso-wrap-distance-top:0pt;mso-wrap-distance-bottom:0pt;margin-top:-15.05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โฆษณาและเผยแพร่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ครุภัณฑ์ในการอำนวยความสะดวกในการปฏิบัติงานเพื่อให้การปฏิบัติงานเกิดประสิทธิภาพสูงสุด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/>
        <w:t>สร้างความเข้มแข็งของชุมชน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3"/>
        <w:gridCol w:w="1226"/>
        <w:gridCol w:w="1276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1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ครุภัณฑ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7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ติดตั้งเสียงไร้สายในเขตพื้นที่ตำบลท้ายตลา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ติดตั้งเสียงไร้สายในเขตพื้นที่ตำบลท้ายตลาด ครอบคลุมพื้น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หมู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้อบัญญัติหน้า </w:t>
            </w:r>
            <w:r>
              <w:rPr>
                <w:rFonts w:eastAsia="Times New Roman" w:cs="TH SarabunIT๙" w:ascii="TH SarabunIT๙" w:hAnsi="TH SarabunIT๙"/>
                <w:sz w:val="28"/>
              </w:rPr>
              <w:t>7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เขตพื้นที่ตำบล       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18135</wp:posOffset>
                      </wp:positionV>
                      <wp:extent cx="2039620" cy="0"/>
                      <wp:effectExtent l="635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25.05pt" to="174.75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กีฬา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ครุภัณฑ์เพื่อส่งเสริมคุณภาพชีวิตของประชาช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าสนา วัฒนธรรมและนันทนาการ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3"/>
        <w:gridCol w:w="1226"/>
        <w:gridCol w:w="1276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1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ครุภัณฑ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7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ติดตั้งเครื่องออก      กำลังกาย 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ิดตั้งเครื่องออกกำลังกาย บริเวณลานปูนหลัง ร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วัดตะเคียน 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ชุด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้อบัญญัติหน้า </w:t>
            </w:r>
            <w:r>
              <w:rPr>
                <w:rFonts w:eastAsia="Times New Roman" w:cs="TH SarabunIT๙" w:ascii="TH SarabunIT๙" w:hAnsi="TH SarabunIT๙"/>
                <w:sz w:val="28"/>
              </w:rPr>
              <w:t>76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8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บริเวณลานปูนวัดตะเคียนหมู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ำบล       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18135</wp:posOffset>
                      </wp:positionV>
                      <wp:extent cx="52387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25.05pt" to="47.6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08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3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78240</wp:posOffset>
                </wp:positionH>
                <wp:positionV relativeFrom="paragraph">
                  <wp:posOffset>-191135</wp:posOffset>
                </wp:positionV>
                <wp:extent cx="794385" cy="361315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8.45pt;mso-wrap-distance-left:9.05pt;mso-wrap-distance-right:9.05pt;mso-wrap-distance-top:0pt;mso-wrap-distance-bottom:0pt;margin-top:-15.05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คอมพิวเตอร์หรืออิเล็กทรอนิคส์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าครุภัณฑ์ในการอำนวยความสะดวกในการปฏิบัติงานเพื่อให้การปฏิบัติงานเกิดประสิทธิภาพสูงสุ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และการโยธา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3"/>
        <w:gridCol w:w="1226"/>
        <w:gridCol w:w="1276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1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ครุภัณฑ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7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ซื้อแสกนเนอร์สำหรับงานเก็บเอกสารระดับศูนย์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สกนเนอร์สำหรับงานเก็บเอกสารระดับศูนย์บริการ แบบ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ชนิดป้อนเอกสารขนาด </w:t>
            </w:r>
            <w:r>
              <w:rPr>
                <w:rFonts w:eastAsia="Times New Roman" w:cs="TH SarabunIT๙" w:ascii="TH SarabunIT๙" w:hAnsi="TH SarabunIT๙"/>
                <w:sz w:val="28"/>
              </w:rPr>
              <w:t>A4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ข้อบัญญัติหน้า </w:t>
            </w:r>
            <w:r>
              <w:rPr>
                <w:rFonts w:eastAsia="Times New Roman" w:cs="TH SarabunIT๙" w:ascii="TH SarabunIT๙" w:hAnsi="TH SarabunIT๙"/>
                <w:sz w:val="28"/>
              </w:rPr>
              <w:t>88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18135</wp:posOffset>
                      </wp:positionV>
                      <wp:extent cx="1156335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5.05pt" to="95.6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sectPr>
      <w:type w:val="nextPage"/>
      <w:pgSz w:orient="landscape" w:w="16838" w:h="11906"/>
      <w:pgMar w:left="1134" w:right="1440" w:gutter="0" w:header="0" w:top="11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5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59:00Z</dcterms:created>
  <dc:creator>iLLuSioN</dc:creator>
  <dc:description/>
  <cp:keywords/>
  <dc:language>en-US</dc:language>
  <cp:lastModifiedBy>admin</cp:lastModifiedBy>
  <cp:lastPrinted>2023-10-17T09:32:00Z</cp:lastPrinted>
  <dcterms:modified xsi:type="dcterms:W3CDTF">2024-04-17T07:06:00Z</dcterms:modified>
  <cp:revision>1001</cp:revision>
  <dc:subject/>
  <dc:title/>
</cp:coreProperties>
</file>